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У Гимназия №1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ценарий конкурсной программы,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вященной Дню Защитника Отечест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урок- празник для 1 классов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енко Т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ценарий конкурсной программы,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вященной Дню Защитника Отечества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едущ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равствуйте, уважаемые зрители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гие наши мальчики! Поздравляем вас с Днем защитника Отечества! Надеемся, что прекрасная половина человечества всегда найдет в вашем лице доблестных рыцарей и защи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мы проводим увлекательное состязание, посвященное Дню защитника Отечества. А кто были лучшие защитники Отечества? Конечно, это былинные богатыри и великие полководцы. Но самые главные защитники - это русские воины, которые всегда готовы были охранять свою Родину при надвигающейся опасности. Мы сегодня проверим - готовы ли наши мальчики к высокому званию – Защитника Отече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звольте, я представлю наших участников. Справа от меня - команда "Сила", ее командир... </w:t>
      </w:r>
      <w:r>
        <w:rPr>
          <w:i/>
          <w:iCs/>
          <w:sz w:val="32"/>
          <w:szCs w:val="32"/>
        </w:rPr>
        <w:t>……………………………………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Слева от меня команда "Воля" и ее командир....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коли командиры есть, то должны быть и главнокомандующие. Пусть они смотрят внимательно да судят старательно - кто из выступающих ловчее да смекалистее окажется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Конкурс "Самый обаятельный".</w:t>
      </w:r>
      <w:r>
        <w:rPr>
          <w:sz w:val="32"/>
          <w:szCs w:val="32"/>
        </w:rPr>
        <w:t xml:space="preserve"> "Самого обаятельного" определяют девочки. Каждая на узкой полоске бумаги записывает фамилию "рыцаря", отличившегося в турнире. Победителю будет вручен специальный </w:t>
      </w:r>
      <w:r>
        <w:rPr>
          <w:b/>
          <w:sz w:val="32"/>
          <w:szCs w:val="32"/>
        </w:rPr>
        <w:t>"Приз зрительских симпатий"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Ведущая. </w:t>
      </w:r>
      <w:r>
        <w:rPr>
          <w:sz w:val="32"/>
          <w:szCs w:val="32"/>
        </w:rPr>
        <w:t xml:space="preserve">Да, и Совет главнокомандующих у нас имеется. </w:t>
      </w:r>
      <w:r>
        <w:rPr>
          <w:i/>
          <w:iCs/>
          <w:sz w:val="32"/>
          <w:szCs w:val="32"/>
        </w:rPr>
        <w:t>(Представляет членов жюри.)</w:t>
      </w:r>
      <w:r>
        <w:rPr>
          <w:sz w:val="32"/>
          <w:szCs w:val="32"/>
        </w:rPr>
        <w:t xml:space="preserve"> Ну вот, теперь все по правилам. Внимание, внимание! Начинаем соревнование. И первое задание - простое само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конкурс "Плац"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астники должны уметь выполнять различные строевые команды: "В колонну - становись!", "Равняйсь!", "Смирно!", "Направо!", "Налево!", "На месте!", "Стой!", "Кругом!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ценивается внешний вид будущих воинов, а также правильность и четкость выполнения строевых команд, умение выполнить построение и перестроение, общая организованность и слаженность дейст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конкурс "Полоса препятствий"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инное пол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Этот участок полосы препятствий заминирован. С достаточно высокой степенью плотности он заполнен "минами" - кеглями. 3адача бойцов - выступить в роли саперов. За ограниченное время (до 1 мин) обезвредить (собрать) мины. Самая результативная работа саперов будет оценена максимальным </w:t>
      </w:r>
      <w:r>
        <w:rPr>
          <w:b/>
          <w:sz w:val="32"/>
          <w:szCs w:val="32"/>
        </w:rPr>
        <w:t>количеством победных очков - до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конкурс "Застава в ружье"(одевают костюм Гусара)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По этому сигналу игроки должны как можно быстрее одеться. Но надо не просто одеться, а так, чтобы все пуговицы были застегнуты правильно. Иначе победа не засчитывается. По сигналу все начинают боевые действия одновременно. У каждого свои тактические приемы. Побеждает тот, кто оденется быстрее и правильнее. </w:t>
      </w:r>
      <w:r>
        <w:rPr>
          <w:b/>
          <w:sz w:val="32"/>
          <w:szCs w:val="32"/>
        </w:rPr>
        <w:t>Высший балл – 5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4 Конкурс "Самый мужественный" </w:t>
      </w:r>
      <w:r>
        <w:rPr>
          <w:sz w:val="32"/>
          <w:szCs w:val="32"/>
        </w:rPr>
        <w:t xml:space="preserve">(2 банана, 1 луковица, 1 лимон). В этом конкурсе участвуют 2 человека. Им предлагается съесть сладкое и горькое одновременно (например, банан и полголовки лука или лимон). </w:t>
      </w:r>
      <w:r>
        <w:rPr>
          <w:b/>
          <w:sz w:val="32"/>
          <w:szCs w:val="32"/>
        </w:rPr>
        <w:t>Высший балл – 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едущая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5 Конкурс "Самый сильный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от каждой из команды выйдет представитель, который сможет сразиться с противником в борьбе на руках - армрестлинг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это - мужское занятие! Дорогие участники, усаживайтесь на эти стулья, руки ставьте на стол локтями. По моей команде на счет "три" - старайтесь уложить на стол руку противника. Готовы? Раз, два, три! Вали! Жюри оценивают этот конкурс – </w:t>
      </w:r>
      <w:r>
        <w:rPr>
          <w:b/>
          <w:sz w:val="32"/>
          <w:szCs w:val="32"/>
        </w:rPr>
        <w:t>высший балл – 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6 Конкурс "Конкурс болельщиков"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мандиры, пожалуйста, пройдите в зал и встаньте позади своих болельщиков. Договоримся, что за команду "Сила" будет болеть правая часть зала, а за команду "Воля" - левая часть. Командиры, сейчас мы бросим в зал два воздушных шара. Они должны пройти по рядам болельщиков и попасть к вам в руки. А ваша задача - первым принести этот шар на сцену. </w:t>
      </w:r>
      <w:r>
        <w:rPr>
          <w:i/>
          <w:iCs/>
          <w:sz w:val="32"/>
          <w:szCs w:val="32"/>
        </w:rPr>
        <w:t xml:space="preserve">Командиры занимают свои места позади зрителей. Идет конкурс. Жюри подводит итоги. </w:t>
      </w:r>
      <w:r>
        <w:rPr>
          <w:b/>
          <w:iCs/>
          <w:sz w:val="32"/>
          <w:szCs w:val="32"/>
        </w:rPr>
        <w:t>Высший балл – 5.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Cs/>
          <w:sz w:val="32"/>
          <w:szCs w:val="32"/>
        </w:rPr>
        <w:t xml:space="preserve">Ведущий.  </w:t>
      </w:r>
      <w:r>
        <w:rPr>
          <w:iCs/>
          <w:sz w:val="32"/>
          <w:szCs w:val="32"/>
        </w:rPr>
        <w:t xml:space="preserve">У меня в руках конверты, в которых имеются секретные боевые задания для каждой команды. Здесь в конвертах – картинки на которых изображены предметы, которые имеют отношение к армии. Командир будет видеть эти картинки, а команде он должен знаками показать, что он увидел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7 Конкурс "Секретное боевое задание"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тинки для первой команды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лет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лемет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ло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тинки для второй команд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нк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толет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уражка.</w:t>
      </w:r>
    </w:p>
    <w:p>
      <w:pPr>
        <w:pStyle w:val="Normal"/>
        <w:jc w:val="both"/>
        <w:rPr/>
      </w:pPr>
      <w:r>
        <w:rPr>
          <w:b/>
          <w:iCs/>
          <w:sz w:val="32"/>
          <w:szCs w:val="32"/>
        </w:rPr>
        <w:t xml:space="preserve">Ведущий.  </w:t>
      </w:r>
      <w:r>
        <w:rPr>
          <w:iCs/>
          <w:sz w:val="32"/>
          <w:szCs w:val="32"/>
        </w:rPr>
        <w:t>Наш конкурс подошел к концу. Жюри подводит итоги нашего конкурса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48:00Z</dcterms:created>
  <dc:creator>User</dc:creator>
  <dc:description/>
  <cp:keywords/>
  <dc:language>en-US</dc:language>
  <cp:lastModifiedBy>днс</cp:lastModifiedBy>
  <dcterms:modified xsi:type="dcterms:W3CDTF">2012-11-08T09:51:00Z</dcterms:modified>
  <cp:revision>3</cp:revision>
  <dc:subject/>
  <dc:title/>
</cp:coreProperties>
</file>