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У Гимназия №1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енские посидел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урок- празник для 1 классо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нко Т.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енские посидел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луйте, гости дорогие, пожалуйте! Веселья вам да радости! Давно я вас жду-поджидаю, праздник без вас не начинаю! У меня для каждого найдется и местечко, и словечко! Припасла я для вас забавушек на всякий вкус, кому - сказку, кому - правду, кому - пес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тарые времена был такой обычаи у русских людей; как заканчивали полевые работы (собирали урожай, а хлеб в закрома засыпали), коротали зимние дни да вечера вместе, устраивали посиделки. Как говорится в русской пословице: "От скуки бери дело в руки". Вот и проводили время за любимым рукоделием. Весело было. То песню затянут-то шуткой перебросятся. Вот работа у них и спорилась. И мы сегодня собрались на посид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ний вечер темен, доло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читаю сорок 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на лавке посиж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 в окошко погля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ову-ка я ребят к себ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осид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ут песни, будут пляс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игра в горе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й, подруженьки-подруж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ушки-хохотуш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й, ребята-молод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зорные удальцы.'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ходите попляс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ний вечер скоротать!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Собралось к нам гостей со всех волостей. Ну что ж, доброе начало, как говорится, половина дела. (Я расскажу о старинных обычаях)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для вас, ребятки,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Загадаю я загадк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ю, знаю наперед –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ы смекалистый народ.</w:t>
      </w:r>
    </w:p>
    <w:p>
      <w:pPr>
        <w:pStyle w:val="Style15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отгадывают загадки и находят в горнице предметы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гад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овая посудина, а вся в дырах (сито, решето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очили, колотили, рвали, крутили и на стол клали (скатерт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ычок рогат, в руках зажат Еду хватает, а сам голодает (ухва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яду на конь и поеду в огонь (горшок на ухват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ривой конь лезет в огонь (кочерг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етыре ноги, два уха, один нос, да брюхо (самовар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х кормлю с охотою, а сама безротая (лож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то за обедом всего нужнее? (Рот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его из избы не выгонишь? (Пыль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ветленько, чистенько, посмотреть любенько. (Зеркало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д полом доска лежит. Не гниет, не плесневеет. (Язык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чурки две печурки. (Нос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ва братца через грядку смотрят, но не сойдутся. (Глаза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Ты за ней, она от тебя, ты от нее, она за тобой. (Тень)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Хозяин. </w:t>
      </w:r>
      <w:r>
        <w:rPr>
          <w:sz w:val="32"/>
          <w:szCs w:val="32"/>
        </w:rPr>
        <w:t xml:space="preserve">А вы, ребятушки, что ж призадумались? Призадумались, закручинились. Вижу, вижу, что вам поиграть захотелось. Для вас у меня есть игра-забава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Кол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 девицы, добры молодцы!</w:t>
        <w:br/>
        <w:t xml:space="preserve">Собирайтесь, наряжайтесь, </w:t>
        <w:br/>
        <w:t>На гулянье отправл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, и правда, давайте–ка я вас сейчас наряжу, потешу, чтобы веселее было на нашем празднике. Да и игры мы сейчас заведем с вами народные хороводные, а для этого надо нам переодеться во все старинное, да необы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завалинках, в светел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на бревнышках ка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посид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илых и моло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лучине ли сид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ь под светлый небосво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ли, песни 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или хоров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переодеваются в сарафаны и рубахи. Проводится игра «Руче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еще одна игра забавная. Хочу чтобы сейчас ко мне вышли одни девочка. Надо вам разбиться на команды и я объясню вам условия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Одень соседу платок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т </w:t>
      </w:r>
      <w:r>
        <w:rPr>
          <w:sz w:val="32"/>
          <w:szCs w:val="32"/>
        </w:rPr>
        <w:t xml:space="preserve">молодцы девчонки, а что же наши мальчики могут. Вот мы сейчас узнае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Свали брев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Я знаю, вы любите игры, песни, загадки и пля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нет ничего интереснее, чем наши волшебные сказ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ется игра-сказка «Реп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от и вечер настает. Пора нам зажечь наши свечи, а то что это они без дела стоят. Ну, раз мы свечи зажгли, давайте вспомним с вами праздник, когда мы свечи зажигаем не только для света, но еще для того, чтобы узнать про будущее, погадать на суженого ряженого, узнать о судьбе своей. Скажите ка мне, на какой праздник мы все гадаем? Правильно, на Рожде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да, Рождество, бывает в январе, а сейчас уже у нас февраль, но раз уж я пришла к вам, расскажу я о некоторых гаданиях, а если вы захотите, то и погадаю в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гадание на воске, выбор профессий, на поленниц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игра «Достань ключик из колодц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водится игра в «Сову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ин из играющих изображает «сову», остальные – «мышей». «Сова» выкрикивает: «Утро!», и тут же «мыши» начинают бегать, скакать, делать различные телодвижения. «Сова» кричит: «День!», «мыши» продолжают двигаться. Затем «сова» говорит: «Вечер!», тогда «мыши» начинают ходить вокруг нее и пе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х ты, совушка-сов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олотая голов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ты ночью не спишь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на нас глядишь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ова» говорит: «Ночь!» При этом слове «мыши» мгновенно замирают и стоят не двигаясь. «Сова» подходит к каждому из играющих и различными движениями и веселыми гримасами старается рассмешить. Тот, кто засмеется или сделает какое-либо движение, из игры выбыва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забыли про считалки! Ну-ка, давайте посчитаемся! Кто у нас будет С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ядя Ваня, посмотр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ускаем пузы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ний, красный, голубой –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Выбирай себе лю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ха-ахи-ахи-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дет Ваня на вола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стой, Ваня, погод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чем стоят пирог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оскве на лот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железном лист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и стоят пятач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ебе водить, дружок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валинках, в светел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на бревнышках ка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ирались посид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илых и молод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лучине ли сид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ь под светлый небосво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ли, песни 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дили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играли как! В горел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горелки хор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м, эти посид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праздником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 людей отмечен ве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енялся старый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ынче все мы по “сусекам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чных дач или кварт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осуг порою ме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чего там говор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чно жить без посидел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бы надо возроди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 всех выпить чаю, поесть блинов и пирого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амовар блестит, кип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ай в нем пенитс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Погляди-ка на себя –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у и отраженьиц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ры-бары, растабары!</w:t>
        <w:br/>
        <w:t>Выпьем чай из самовара</w:t>
        <w:br/>
        <w:t>С шаньгами, ватрушками</w:t>
        <w:br/>
        <w:t>И с блинами вкусными.</w:t>
        <w:br/>
        <w:t>Приятного аппети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2:00Z</dcterms:created>
  <dc:creator>User</dc:creator>
  <dc:description/>
  <cp:keywords/>
  <dc:language>en-US</dc:language>
  <cp:lastModifiedBy>днс</cp:lastModifiedBy>
  <cp:lastPrinted>2009-02-09T19:16:00Z</cp:lastPrinted>
  <dcterms:modified xsi:type="dcterms:W3CDTF">2012-11-08T09:48:00Z</dcterms:modified>
  <cp:revision>13</cp:revision>
  <dc:subject/>
  <dc:title/>
</cp:coreProperties>
</file>