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УБЛИЧНЫЙ ОТЧЁ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У – Гимназии № 1 г. Клин Моск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о-правовое обеспечение деятельности образовательного учреждения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Образовательная деятельность государственного образовательного учреждения МОУ – Гимназия № 1 осуществляется на основе Устава муниципального общеобразовательного учреждения – Гимназия № 1, принятого  на педагогическом совете протокол № 3 от 3.11.2008   года, ННН № 5020029303от 2009 года, государственной лицензии на право ведения образовательной деятельности  серия А № 345312 (сроком на пять лет)от 02.04.2010  года, выданной  службой лицензирования и аттестации Министерства образования Московской области, а также Свидетельства о государственной аккредитации серия АА № 149861 от14.05.2009 года.</w:t>
      </w:r>
    </w:p>
    <w:p>
      <w:pPr>
        <w:pStyle w:val="Normal"/>
        <w:ind w:firstLine="708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 программ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Основные направления стратегии образовательной программы: реализация задач, определённых программой развития гимназии ; создание воспитательно-образовательной среды, обеспечивающей воспитание нравственной, физически здоровой личности, постоянно стремящейся к приобретению и расширению знаний, ориентированной на социальную адаптацию и имеющей устойчивый набор практических компетенций в современных условиях жизни; полномасштабное раскрытие и развитие творческих способностей учащихся, выполнение ими программы лицейского образования и профессиональная ориентация учащихся на получение дальнейшего образования в ВУЗе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b/>
          <w:sz w:val="28"/>
          <w:szCs w:val="28"/>
        </w:rPr>
        <w:t>Политика:</w:t>
      </w:r>
      <w:r>
        <w:rPr>
          <w:sz w:val="26"/>
          <w:szCs w:val="26"/>
        </w:rPr>
        <w:t xml:space="preserve"> программно-целевой подход, предполагающий единую систему планирования и своевременное внесение корректив в планы; компетентность участников образовательного процесса; вариативность, позволяющая осуществление различных вариантов действий; включение в решение задач работы гимназии всех субъектов образовательного процесса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b/>
          <w:sz w:val="28"/>
          <w:szCs w:val="28"/>
        </w:rPr>
        <w:t>Цели:</w:t>
      </w:r>
      <w:r>
        <w:rPr>
          <w:sz w:val="26"/>
          <w:szCs w:val="26"/>
        </w:rPr>
        <w:t xml:space="preserve"> обеспечение прав ребёнка на получение качественного образования; осуществление образования путём создания оптимальных условий для самоопределения и самореализации учащихся, для усвоения ими гуманистической, нравственной позиции, для приобретения ими практических компетенций при прохождении социальной адаптации в современном мире; совершенствование системы профильного обучения, ориентированной на индивидуализацию обучения, учитывающей интересы, склонности и способности учащихся, создающей условия для обучения учащихся в соответствии с их профессиональными интересами и направлениями в отношении продолжения образования; формирование культуры здорового образа жизни, содействие повышению роди семьи в воспитании детей; совершенствование гражданско-патриотического и духовно-нравственного воспитания детей на основе сохранения и развития культурно-исторического наследия, российских традиций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ab/>
        <w:t>Модель образовательного учреждения: муниципальное общеобразовательное учреждение – Гимназия. Учебный план Гимназии составлен на основе следующих нормативных документов: Закона РФ «Об образовании» (п. 1, 2 ст. 15), Приказа № 1312 Минобразования РФ «Об утверждении федерального учебного плана и примерных учебных планов для образовательных учреждений РФ, реализующих программы общего образования» от 09.08.2004 года, Приказа Управления  образования администрации Клинского муниципального района  № «Об утверждении базисного учебного плана» от года, Приказа №  1089 Минобразования РФ «Об утверждении федерального компонента государственных стандартов начального общего, основного общего и среднего (полного) общего образования» от  05.03.2004 года, типового положения об общеобразовательном учреждении (постановление Правительства РФ от 31.08.1994 года № 1008 в редакции постановлений Правительства РФ от 09.09.1996  года № 1058 и от 15.01.1997 года № 38).Учебный план гимназии ориентирован не только на качественное получение учащимися среднего образования, но и на их профильную подготовку в соответствии с имеющимися общественными и личными потребностями. Учебный план гимназии обеспечивает получение учащимся знаний и практических компетенций, позволяющих им продолжить обучение в выбранном ими ВУЗе. С другой стороны, при реализации подобной схемы выполняется социальный заказ, который через потребность предприятий в кадрах формирует контингент учащихся  в высших учебных заведениях. В гимназии организовано профильное обучение учащихся старших классов по направлениям: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Профильное обучение обеспечивается следующими учебными предметами: информационно-компьютерные технологии, физика, экономика. Курсы по выбору  учащегося несут в себе не только образовательную функцию, но и выполняют задачи профориентационной работы: 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Обязательными к изучению на всех ступенях образования в гимназии является иностранный язык и информатика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В рамках своей организационной структуры Гимназия № 1 с 2000 года ведёт научно-экспериментальную работу по разработке программ целевого обучения «гимназия-вуз» и имеет прямые договора о сотрудничестве с МГТУ МИЭТ, МГДА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С 2000 года Гимназия № 1 ведёт успешную работу  с одарёнными детьми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Работа по данному направлению  деятельности проводится в сотрудничестве с Психологическим институтом РАО. Для этого в Гимназии создана психологическая служба, состоящая из двух штатных сотрудников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ной целью  является разработка модели образовательной среды для раннего выявления, развития и обучения детей с различными видами одарённости. Для полноценного проведения работы в рамках Гимназии № 1 создано отделение дошкольной подготовки , позволяющее вести индивидуальную работу с одарёнными  детьми, начиная с дошкольного возраста. Учащиеся являются основой при формировании контингента учащихся Гимназии на средней и старшей ступени образования. Формирование устойчивых практических компетенций выпускников, их актуализация в современном мире, успешность в карьере являются приоритетными направлениями работы педагогического коллектива Гимназии № 1. 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В рамках экономического образования школьников  в Гимназии разработана и и внедрена   экономическая игра «Веселый пирожок», направленная на развитие практических навыков самостоятельной предпринимательской деятельности учащихся старших классов. Основной целью большой экономической игры является изменение содержания образования учащихся с акцентом на практическую направленность образовательного процесса. Идея большой экономической игры сводится к созданию непрерывного в течение всего учебного года учебно-игрового пространства, в котором, играя различные  роли, взаимодействуют учащиеся, педагоги, медико-психологическая служба, администрация Гимназии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Результативность инновационной деятельности: результаты экспериментальной работы по направлениям «Одарённые дети» опубликованы в СМИ. По итогам экспериментальной работы Гимназия № 1 является лауреатом конкурсов учебных заведений ,активно внедряющих  инновационные образовательные программы,имеет Диплом и вкючена во Всероссийский реестр лучших образовательных учреждений России 2010го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ём учащихся. Структура и комплектование классов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В Гимназии есть  возможность обучать детей, проживающих не только в микрорайоне гимназии, но и в других микрорайонах, это  позволяет принимать в гимназию высокомотивированных учащихся с коэффициентом интеллекта не менее 120, проявляющих способности и интерес к естественно- математическим наукам . Ежегодно в гимназии могут обучаться до 1070  учащихся. Количество классов до 41 В настоящее время в гимназии обучаются 1048 человек. Из них: 135 человека (по индивидуальным программам развития и обучения одарённых детей),   539 человек (с 5-го по 9-й, основное общее образование),135 человек (с 10-го по11-й класс,) среднее (полное) общее образование). . Специфика образовательного процесса предопределяет деление классов на  две подгруппы: иностранный язык (5-11 класс), информатика (5-11 класс), физкультура (5-11 класс), химия и физика (10-11 класс), технология (5 класс)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системы качества образовательного учреждения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(по данным самообследования, аттестации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зультаты образовательного процесса (февраль 2011 года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упень, предмет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зультаты экспертизы качества подготовки выпускников в ходе процедуры аккредитации МОУ – Гимназия № 1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спеваемость 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чество %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СНОВНОЕ ОБЩЕЕ ОБРАЗОВА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олог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 Росс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им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граф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тика и ИК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остранный язык (английский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едний уровень по ступен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6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ЕДНЕЕ (ПОЛНОЕ) ОБЩЕЕ ОБРАЗОВА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олог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Э 5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 Росс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Э 5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Э 1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Э 5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Э 1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Э 6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Э 5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им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Э 6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зн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Э 5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тика и ИК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Э 6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остранный язык (английский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Э 5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едний уровень по ступен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2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Отмечается стабильный  уровень обученности по всем предмета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тветствие реализации основных образовательных программ государственным требованиям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4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е реализуемые основные образовательные программы соответствуют государственным требованиям. Используются программы и учебно-методические комплексы к ним., допущенные и рекомендованные Министерством образования и науки Российской Федерации. Для реализации гимназического образования используются учебно-методические пособия, рекомендованные Министерством образования и науки Российской Федерации. Также происходит обучение по программам, согласованным с Педагогической академией последипломного образования  или методическим кабинетом Управления образования. Учебный план Гимназии № 1 определяет распределение времени между базовыми (инвариантыми) и гимназическими (вариативными) компонентами. Схема организации учебного процесса – промежуточная между моделями школьного и вузовского образования. В 5-6 классах все занятия содержат четыре основных этапа: беседы по теме, практические работы разного характера, игровые учебные уроки, зачёты. В 7-9 классах занятие является уже отдельными учебным элементом модульного курса. В зависимости от места расположения в модуле можно выделить следующие типы занятий: лекции, уроки лабораторных и практических работ, уроки разной степени обобщения  учебного материала и заключительные проблемно-системно-обобщающие уроки, дающие возможность  выхода на зачёт. В 10-11-х классах схема организации учебного процесса по профильным дисциплинам повторяет вузовскую систему: лекции, семинарские занятия, зачёты и экзамены. Кроме того, все учащиеся занимаются проектной и исследовательской деятельностью, являющейся основой для проведения ежегодной научно-практической конференции гимназии и города  «День науки» и Всероссийской конференции «Юность.Наука.Культура». </w:t>
      </w:r>
    </w:p>
    <w:p>
      <w:pPr>
        <w:pStyle w:val="Normal"/>
        <w:ind w:firstLine="3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я программ дополнительного образования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Для реализации профильного обучения в гимназии используются возможности дополнительного образования. Многие дополнительные образовательные программы являются прямым продолжением базовых образовательных программ, существенно расширяя их содержание, давая учащимся актуальные навыки и практические компетенции. Дополнительное образование компенсирует отсутствие в основном образовании тех или иных учебных курсов, содействует выбору индивидуального образовательного пути гимназиста, его самореализации, обеспечивает каждому ребёнку «ситуацию успеха», необходимую для его полноценного развития. Программно-методическая деятельность педагогов дополнительного образования ориентирована на создание программ, где главной составляющей является творческое развитие учащегося с максимальным учётом индивидуальных склонностей и возможностей каждого. В гимназии работает   5кружков и секций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Таким образом, сложившаяся система сочетания общего и дополнительного образования наиболее полным образом отвечает задачам качества образования в гимназии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ная и внеучебная работа с обучающимися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В настоящее время в Гимназии № 1 создана целостная воспитательная система, ориентированная на всестороннее развитие личности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В Гимназии № 1 постоянно действует Совет лидеров класса, на заседаниях которого учащиеся обсуждают и планируют многие аспекты жизни гимназии: сроки и тематику внеклассных общегимназических мероприятий, варианты оформления помещений гимназии, изменения и дополнения к ученическим нормативным документам (Кодекс гимназиста, Правила поведения гимназиста), систему общественных поощрений и взысканий и т.д. Помимо Кодекса гимназиста и Правил поощрения гимназиста результатами самостоятельной коллективной деятельности учащихся стали: совет старшеклассников творческие  минигруппы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По совместным проектам гимназистов были выполнены ремонтные работы в помещении столовой, произведено благоустройство территории гимназии, оформлены библиотека, классы…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Совет лидеров определяет также состав команды, представляющей гимназию на ежегодном слёте гимназистов г. Клин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крытость и демократичность процесса самоуправления дополняется форумом на гимназическом Интернет-портале 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en-US"/>
        </w:rPr>
        <w:t>Klingimn</w:t>
      </w:r>
      <w:r>
        <w:rPr>
          <w:sz w:val="26"/>
          <w:szCs w:val="26"/>
        </w:rPr>
        <w:t>1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, на котором любой учащийся может публично обсудить вопросы обучения и гимназической жизни как с другими учащимися, так и с педагогами и администраторами гимназии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Событийный подход, положенный в основу развития системы личностных отношений участников образовательного процесса, позволяет наполнить жизнь гимназистов яркими эмоциональными переживаниями, объединяющими в «гимназическое братство» учеников, выпускников и учителей посредством традиций-событий, к  которым можно отнести «День знаний», «День здоровья», «День учителя», «День гимназистов», «День св. Валентина», «День открытых дверей», «Новогодний КВН», «Праздник последнего звонка» и «Выпускной бал»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Немаловажным вопросом  в системе воспитания гимназии № 1 является патриотическое воспитание учащихся. Педагоги стремятся, чтобы учащиеся любили свое учебное заведение, гордились своим городом и страной, свято чтили память своих предков. В плане воспитательной работы гимназии эта задача достигается целым рядом мероприятий: классные часы, выставки, Круглые столы и праздники, посвященные Великой Отечественной войне; встречи с ветеранами Великой Отечественной войны; экскурсии по местам боевой славы; помощь Совету ветеранов; классные часы, выставки, Круглые столы и праздники, посвящённые Клину; экскурсии по историческим местам Клина и России; проведение праздников «День защитника Отечества» и «День Победы»; проведение праздника «Масленица»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-психологическая поддержка образовательного процесса и его участников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В медико-психологической службе гимназии работают 2 психолога. Работа осуществляется в тесном взаимодействии с Психологическим институтом РАО, Научным центром психического здоровья, Российской Академией медицинских наук, кафедрой клинической психологии Московского психолого-социального института, Центром интеллектуального развития ребёнка. Целями медико-психологической службы гимназии являются: обеспечение психолого-педагогических условий, наиболее благоприятных для личностного развития каждого гимназиста в течение всего срока обучения в гимназии; содействие развитию и сохранению одарённости гимназистов; содействие сохранению психологического здоровья гимназистов; осуществление психологического здоровья гимназистов; осуществление психологического обеспечения индивидуально-дифференцированного подхода в образовательном процессе; содействие созданию благоприятного социально-психологического климата в коллективе гимназии; оказание комплексной социально-психологической поддержки всем участникам образовательного процесс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еред медико-психологической службой гимназии стоят следующие задачи: выявление признаков одарённости у поступающих в гимназию детей; развитие одарённости  у учащихся гимназии и её сохранение в критическом периоде её развития; психолого-педагогическое сопровождение учебно-воспитательного процесса; психологическое  сопровождение социального и личностного развития гимназистов в процессе учебной деятельности; формирование у лицеистов способности к самопознанию, саморегуляции, самовоспитанию, саморазвитию; обеспечение психологической поддержки через оказание индивидуальной и групповой психологической помощи; участие в разработке системы мероприятий, направленных на профилактику нарушений в поведении детей; психологическое консультирование всех участников образовательного процесса; повышение психолого-педагогической компетентности субъектов образовательного процесс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Гимназии  № 1 строго отслеживается предельно допустимая учебная нагрузка, соблюдающая все требования базисного учебного плана. Уроки в расписании в основном спарены, что позволяет уменьшить количество предметов, по которым учащиеся выполняют домашние задания на следующий день. Кроме того, это наилучшим образом сочетается с лекционо-семинарской системой обучения, которая практикуется в гимназии и позволяет более эффективно организовать процесс обучения (погружение учащихся в предмет). В  расписании соблюдается чередование предметов, требующих усиленного внимания и большой умственной нагрузки с предметами, которые способствуют снижению напряжения у учащихся. В целях уменьшения  перегрузок в учебный процесс введены психологические релаксационные тренинги, суть которых заключается в том, что учащиеся под руководством психологов приобретают навыки управления своим психическим состоянием и снятием перегрузок. Психологи медико-психологической службы гимназии также ведут индивидуальную работу с учащимися, обеспечивают сбор и анализ информации по психологическому состоянию детей, разрабатывают рекомендации по составлению и реализации учебных программ. Огромное внимание в Гимназии № 1 уделяется обеспечению безопасности жизнедеятельности и пропаганде здорового образа жизни. Регулярно проводятся занятия по технике безопасности и правилам дорожного движения, лекции о вреде курения, алкоголя и наркотических веществ. В лицее строго соблюдается Федеральный закон о запрете курения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утренние и внешние оценки качества подготовки выпускников образовательного учреждения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Вопросы качества образования, конкурентоспособности выпускников Гимназии № 1 при поступлении в ВУЗы, их социальная адаптация и успешность всегда были в центре внимания педагогического коллектива. Начиная с …учебного года образовательная программа гимназии ориентирована не только на качественное получение учащимися среднего образования, но и на их профильную подготовку в соответствии с имеющимися общественными и личными потребностями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Важным показателем результативности процесса обучения в МОУ – Гимназия № 1 является положительная динамика параметрических показателей, характеризующих учебный процесс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Каждый год все 96% выпускников поступают в государственные ВУЗ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Каждый год учащиеся Гимназии № 1 принимают активное участие в городских и окружных олимпиадах, показывая стабильно высокие результаты. К примеру, в 2010/2011 учебном году были достигнуты следующие результаты: </w:t>
      </w:r>
    </w:p>
    <w:p>
      <w:pPr>
        <w:pStyle w:val="Normal"/>
        <w:ind w:firstLine="708"/>
        <w:jc w:val="both"/>
        <w:rPr/>
      </w:pPr>
      <w:r>
        <w:rPr/>
        <w:t>Научное гимназическое общество «Высота» в 2010-2011 учебном году работало в соответствии с утверждённым планом. Заседания проводились регулярно, их тематика была разнообразна (план работы НГО прилагается). В октябре 2010 года организован ряд консультаций для учителей и учащихся по написанию проектных работ (отв. Куренкова Н.Г., Мовсесян И.Н., Казанкова И.В.), в январе 2011 года проведён школьный день науки (отв. Мовсесян И.Н., Халирбагинова Н.Б., Меньшикова С.В.). Систематически проводятся заседания естественно-научной, гуманитарной, физико-математической секций НГО (планы работы секций прилагаются)</w:t>
      </w:r>
    </w:p>
    <w:p>
      <w:pPr>
        <w:pStyle w:val="Normal"/>
        <w:ind w:firstLine="708"/>
        <w:jc w:val="both"/>
        <w:rPr/>
      </w:pPr>
      <w:r>
        <w:rPr/>
        <w:t xml:space="preserve">В гимназии организована система индивидуальных занятий по подготовке одарённых детей к олимпиадам и интеллектуальным конкурсам: </w:t>
      </w:r>
    </w:p>
    <w:p>
      <w:pPr>
        <w:pStyle w:val="Normal"/>
        <w:jc w:val="both"/>
        <w:rPr/>
      </w:pPr>
      <w:r>
        <w:rPr/>
        <w:t xml:space="preserve">математика -  Лушников Александр (учитель Мовсесян И.Н.); русский язык и литература – Голубцова Антонина, Зайцева Анна (учитель Халирбагинова Н.Б.), Рогачёва Анна, Гайда Алёна, Бакланова Мария (учитель Казанкова И.В.); физика – Шацкий Виктор, Лушников Александр (учитель Меньшикова С.В.), биология - Залетаева Анна, Линёва Мария (учитель Куренкова Н.Г.); история -  Лушников Александр (учитель Горюнкова Л.И.) Создана база данных одарённых детей и детей, имеющих повышенные способности к обучению. </w:t>
      </w:r>
    </w:p>
    <w:p>
      <w:pPr>
        <w:pStyle w:val="Normal"/>
        <w:ind w:firstLine="708"/>
        <w:jc w:val="both"/>
        <w:rPr/>
      </w:pPr>
      <w:r>
        <w:rPr/>
        <w:t>Педагоги, работающие с одарёнными детьми, активно участвуют в работе районных творческих групп по подготовке учащихся к олимпиадам (Халирбагинова Н.Б., Пашайкина Е.В., Казанкова И.В., Новикова И.П., Гладкова Н.В., Новикова Г.А., Комарова О.А.) Учителя – члены НГО печатают свои работы по организации проектной деятельности (Мовсесян И.Н., Смирнова Г.С., Казанкова И.В. – сборник МГОУ).</w:t>
      </w:r>
    </w:p>
    <w:p>
      <w:pPr>
        <w:pStyle w:val="Normal"/>
        <w:jc w:val="both"/>
        <w:rPr/>
      </w:pPr>
      <w:r>
        <w:rPr/>
        <w:tab/>
        <w:t>Учащиеся и педагоги гимназии принимают участие в проектной деятельности, результатом которой стало участие в школьном и районном дне науки. Ученикам систематически оказывается помощь в работе над исследовательскими проектами (учителя: Куренкова Н.Г., Мовсесян И.Н., Казанкова И.В., Халирбагинова Н.Б., Пашайкина Е.В., Свирская В.Б., Новикова Г.А., Комарова О.А., Большакова С.Ю., Новикова И.П.).</w:t>
      </w:r>
    </w:p>
    <w:p>
      <w:pPr>
        <w:pStyle w:val="Normal"/>
        <w:ind w:firstLine="708"/>
        <w:jc w:val="both"/>
        <w:rPr/>
      </w:pPr>
      <w:r>
        <w:rPr/>
        <w:t xml:space="preserve">В районном дне науки приняли участие 13 проектных работ из 24, представленных на рассмотрение школьному жюри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мы проектных работ</w:t>
      </w:r>
    </w:p>
    <w:p>
      <w:pPr>
        <w:pStyle w:val="Normal"/>
        <w:jc w:val="center"/>
        <w:rPr/>
      </w:pPr>
      <w:r>
        <w:rPr/>
        <w:t>День Науки – 2011</w:t>
      </w:r>
    </w:p>
    <w:tbl>
      <w:tblPr>
        <w:tblW w:w="93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3667"/>
        <w:gridCol w:w="2284"/>
        <w:gridCol w:w="1105"/>
        <w:gridCol w:w="1734"/>
      </w:tblGrid>
      <w:tr>
        <w:trPr>
          <w:trHeight w:val="29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м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ИО автор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ласс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првление</w:t>
            </w:r>
          </w:p>
        </w:tc>
      </w:tr>
      <w:tr>
        <w:trPr>
          <w:trHeight w:val="94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родные приметы и предсказания погоды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арова Анна Васильевн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еография</w:t>
            </w:r>
          </w:p>
        </w:tc>
      </w:tr>
      <w:tr>
        <w:trPr>
          <w:trHeight w:val="29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пользование существительных общего рода в текстах детской художественной литературы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арова Елена</w:t>
            </w:r>
          </w:p>
          <w:p>
            <w:pPr>
              <w:pStyle w:val="Normal"/>
              <w:rPr/>
            </w:pPr>
            <w:r>
              <w:rPr/>
              <w:t>Валерьевн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Г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сский язык</w:t>
            </w:r>
          </w:p>
        </w:tc>
      </w:tr>
      <w:tr>
        <w:trPr>
          <w:trHeight w:val="95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лицы героев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нилкина Светлана</w:t>
            </w:r>
          </w:p>
          <w:p>
            <w:pPr>
              <w:pStyle w:val="Normal"/>
              <w:rPr/>
            </w:pPr>
            <w:r>
              <w:rPr/>
              <w:t>Вячеслав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Б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аеведение</w:t>
            </w:r>
          </w:p>
        </w:tc>
      </w:tr>
      <w:tr>
        <w:trPr>
          <w:trHeight w:val="29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щита прав человека: профессия или долг каждого?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ларетова Юлия</w:t>
            </w:r>
          </w:p>
          <w:p>
            <w:pPr>
              <w:pStyle w:val="Normal"/>
              <w:rPr/>
            </w:pPr>
            <w:r>
              <w:rPr/>
              <w:t xml:space="preserve">Александровн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аво</w:t>
            </w:r>
          </w:p>
        </w:tc>
      </w:tr>
      <w:tr>
        <w:trPr>
          <w:trHeight w:val="29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ленг как явление в современной лингвистике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лубцова Антонина</w:t>
            </w:r>
          </w:p>
          <w:p>
            <w:pPr>
              <w:pStyle w:val="Normal"/>
              <w:rPr/>
            </w:pPr>
            <w:r>
              <w:rPr/>
              <w:t>Андреевн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Г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сский язык</w:t>
            </w:r>
          </w:p>
        </w:tc>
      </w:tr>
      <w:tr>
        <w:trPr>
          <w:trHeight w:val="29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воеобразие сонетов У.Шекспира. Особенности художественного перевода сонета 66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айда Алёна Алексеевн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В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итература</w:t>
            </w:r>
          </w:p>
        </w:tc>
      </w:tr>
      <w:tr>
        <w:trPr>
          <w:trHeight w:val="29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менение полимерных материалов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асильев Иван </w:t>
            </w:r>
          </w:p>
          <w:p>
            <w:pPr>
              <w:pStyle w:val="Normal"/>
              <w:rPr/>
            </w:pPr>
            <w:r>
              <w:rPr/>
              <w:t>Михайлович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имия</w:t>
            </w:r>
          </w:p>
        </w:tc>
      </w:tr>
      <w:tr>
        <w:trPr>
          <w:trHeight w:val="29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разование в России: история и современность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ашечко Наталья Владимировн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тория</w:t>
            </w:r>
          </w:p>
        </w:tc>
      </w:tr>
      <w:tr>
        <w:trPr>
          <w:trHeight w:val="29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тасюжет стихотворения О. Седаковой «Дикий шиповник»: система семантических связей и перекличек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гачёва Анна Сергеевн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итература</w:t>
            </w:r>
          </w:p>
        </w:tc>
      </w:tr>
      <w:tr>
        <w:trPr>
          <w:trHeight w:val="30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удожественный перевод как один из способов развития творческих способностей учащихс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айда Алёна Алексеевн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В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нглийский язык</w:t>
            </w:r>
          </w:p>
        </w:tc>
      </w:tr>
      <w:tr>
        <w:trPr>
          <w:trHeight w:val="29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рафическая модель решения задач на движение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льянов Вадим Александрович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тематика</w:t>
            </w:r>
          </w:p>
        </w:tc>
      </w:tr>
      <w:tr>
        <w:trPr>
          <w:trHeight w:val="29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пическое и лирическое в творчестве Маяковского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ишкин Тимофей Сергеевич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Б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итература</w:t>
            </w:r>
          </w:p>
        </w:tc>
      </w:tr>
      <w:tr>
        <w:trPr>
          <w:trHeight w:val="29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ект пришкольного участк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кланова Мария</w:t>
            </w:r>
          </w:p>
          <w:p>
            <w:pPr>
              <w:pStyle w:val="Normal"/>
              <w:rPr/>
            </w:pPr>
            <w:r>
              <w:rPr/>
              <w:t>Соловьёва Ирин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В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хнология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До защиты на районном дне науки были допущены 10 проектов. Итоги выступления на районном дне науки: секция «Литература» - победитель Гайда Алёна, 8в класс (руководитель Казанкова И.В.), лауреат Рогачёва Анна, 11а класс (руководитель Казанкова И.В.), секция «Иностранный язык» - лауреат Гайда Алёна, 8 в класс (руководитель Новикова Г.А.). </w:t>
      </w:r>
    </w:p>
    <w:p>
      <w:pPr>
        <w:pStyle w:val="Normal"/>
        <w:ind w:firstLine="708"/>
        <w:jc w:val="both"/>
        <w:rPr/>
      </w:pPr>
      <w:r>
        <w:rPr/>
        <w:t>Педагоги и учащиеся начальной школы также включены в проектную деятельность (Русакова Р.Л. и коллектив учащихся 4в класса, Здобнова Н.А. и коллектив учащихся 4а класса)  Нужно отметить, что проектная деятельность в гимназии нуждается в активизации, в привлечении большего количества учащихся и педагогов среднего и старшего звена (особенно 4, 5, 10, 11 классов)</w:t>
      </w:r>
      <w:r>
        <w:rPr>
          <w:b/>
        </w:rPr>
        <w:t xml:space="preserve"> </w:t>
      </w:r>
      <w:r>
        <w:rPr/>
        <w:t xml:space="preserve">В 2010-2011 учебном году не были представлены проектные работы по физике, французскому языку, ОБЖ, экономике, информатике. </w:t>
      </w:r>
    </w:p>
    <w:p>
      <w:pPr>
        <w:pStyle w:val="Normal"/>
        <w:ind w:firstLine="708"/>
        <w:jc w:val="both"/>
        <w:rPr/>
      </w:pPr>
      <w:r>
        <w:rPr/>
        <w:t>В 2010 – 2011 учебном году учащиеся 8,10-11-х классов гимназии приняли участие в научно-практической региональной конференции «Творчество юных» (МИЭТ, г.Зеленоград).  Результаты конференции: Митрофанова Валерия (11а) – победитель в секции «Экономика», Шурыгина Анастасия (11а) – победитель в секции «Биология», Пашечко Наталья (10а) – победитель в секции «История», Гайда Алёна (8в) – лауреат в секции «Литература».</w:t>
      </w:r>
    </w:p>
    <w:p>
      <w:pPr>
        <w:pStyle w:val="Normal"/>
        <w:ind w:firstLine="708"/>
        <w:jc w:val="both"/>
        <w:rPr/>
      </w:pPr>
      <w:r>
        <w:rPr/>
        <w:t>С целью реализации интеллектуального и творческого потенциала одарённых детей и детей, имеющих повышенные способности к обучению, педагоги гимназии организуют участие обучающихся в олимпиадах (очных и заочных)  и творческих конкурсах различного уровня. Анализ результатов школьного этапа олимпиад представлен в следующей таблице:</w:t>
      </w:r>
    </w:p>
    <w:p>
      <w:pPr>
        <w:pStyle w:val="Normal"/>
        <w:rPr/>
      </w:pPr>
      <w:r>
        <w:rPr/>
        <w:t xml:space="preserve">                          </w:t>
      </w:r>
    </w:p>
    <w:tbl>
      <w:tblPr>
        <w:tblW w:w="93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537"/>
        <w:gridCol w:w="537"/>
        <w:gridCol w:w="716"/>
        <w:gridCol w:w="716"/>
        <w:gridCol w:w="774"/>
        <w:gridCol w:w="716"/>
        <w:gridCol w:w="660"/>
        <w:gridCol w:w="1132"/>
        <w:gridCol w:w="716"/>
        <w:gridCol w:w="900"/>
        <w:gridCol w:w="6"/>
      </w:tblGrid>
      <w:tr>
        <w:trPr>
          <w:trHeight w:val="321" w:hRule="atLeast"/>
        </w:trPr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мет</w:t>
            </w:r>
          </w:p>
        </w:tc>
        <w:tc>
          <w:tcPr>
            <w:tcW w:w="4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ичество участников школьного этап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-во победител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  <w:t>призёр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-во участников муниципального этап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99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кл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кл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кл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кл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кл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кл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кл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Английский язык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</w:t>
            </w:r>
          </w:p>
        </w:tc>
      </w:tr>
      <w:tr>
        <w:trPr>
          <w:trHeight w:val="251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</w:t>
            </w:r>
          </w:p>
        </w:tc>
      </w:tr>
      <w:tr>
        <w:trPr>
          <w:trHeight w:val="251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</w:t>
            </w:r>
          </w:p>
        </w:tc>
      </w:tr>
      <w:tr>
        <w:trPr>
          <w:trHeight w:val="512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нформатика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</w:tr>
      <w:tr>
        <w:trPr>
          <w:trHeight w:val="512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стри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 (7-11кл.)</w:t>
            </w:r>
          </w:p>
        </w:tc>
      </w:tr>
      <w:tr>
        <w:trPr>
          <w:trHeight w:val="502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 (7-11кл.)</w:t>
            </w:r>
          </w:p>
        </w:tc>
      </w:tr>
      <w:tr>
        <w:trPr>
          <w:trHeight w:val="1015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 (5-11кл.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 (7-11кл.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</w:t>
            </w:r>
          </w:p>
        </w:tc>
      </w:tr>
      <w:tr>
        <w:trPr>
          <w:trHeight w:val="261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емецкий язык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</w:tr>
      <w:tr>
        <w:trPr>
          <w:trHeight w:val="251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бществознание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</w:tr>
      <w:tr>
        <w:trPr>
          <w:trHeight w:val="1015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сновы безопасности жизнедеятельности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</w:tr>
      <w:tr>
        <w:trPr>
          <w:trHeight w:val="251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раво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</w:tr>
      <w:tr>
        <w:trPr>
          <w:trHeight w:val="512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 (7-11кл.)</w:t>
            </w:r>
          </w:p>
        </w:tc>
      </w:tr>
      <w:tr>
        <w:trPr>
          <w:trHeight w:val="251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</w:tr>
      <w:tr>
        <w:trPr>
          <w:trHeight w:val="261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</w:tr>
      <w:tr>
        <w:trPr>
          <w:trHeight w:val="502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</w:tr>
      <w:tr>
        <w:trPr>
          <w:trHeight w:val="512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Французский язык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(5-7кл.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(5-7кл.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</w:tr>
      <w:tr>
        <w:trPr>
          <w:trHeight w:val="251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Хими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</w:tr>
      <w:tr>
        <w:trPr>
          <w:trHeight w:val="251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Экономика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</w:tr>
      <w:tr>
        <w:trPr>
          <w:trHeight w:val="76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Духовное краеведение Подмосковь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 xml:space="preserve">Школьный этап олимпиад был организован в соответствии с определёнными сроками и проводился по всем предметам, изучаемым в гимназии на основании учебного плана. По результатам школьной олимпиады для участия в муниципальном туре были направлены команды школьников. Нужно отметить, что число участников школьного тура олимпиад в 2010-2011 году значительно увеличилось по сравнению с прошлым учебным годом, что свидетельствует об активизации олимпиадного движения в гимназии. </w:t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  <w:t>Результаты участия школьной команды в муниципальном этапе предметных олимпиад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1858"/>
        <w:gridCol w:w="1727"/>
        <w:gridCol w:w="2062"/>
        <w:gridCol w:w="2060"/>
      </w:tblGrid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дмет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сто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ласс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ИО ученик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ИО учителя</w:t>
            </w:r>
          </w:p>
        </w:tc>
      </w:tr>
      <w:tr>
        <w:trPr>
          <w:trHeight w:val="560" w:hRule="atLeast"/>
        </w:trPr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иологи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бедител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б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йцева Анна Юр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елова А.А.</w:t>
            </w:r>
          </w:p>
        </w:tc>
      </w:tr>
      <w:tr>
        <w:trPr>
          <w:trHeight w:val="260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зёр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Щербина Серафима Арту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уренкова Н.Г.</w:t>
            </w:r>
          </w:p>
        </w:tc>
      </w:tr>
      <w:tr>
        <w:trPr>
          <w:trHeight w:val="370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изёр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б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Линёва Мария Валер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уренкова Н.Г.</w:t>
            </w:r>
          </w:p>
        </w:tc>
      </w:tr>
      <w:tr>
        <w:trPr>
          <w:trHeight w:val="270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зёр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б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летаева Анна Михайл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уренкова Н.Г.</w:t>
            </w:r>
          </w:p>
        </w:tc>
      </w:tr>
      <w:tr>
        <w:trPr>
          <w:trHeight w:val="400" w:hRule="atLeast"/>
        </w:trPr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уховное краеведение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бедитель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б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юзов Владимир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орюнкова Л.И.</w:t>
            </w:r>
          </w:p>
        </w:tc>
      </w:tr>
      <w:tr>
        <w:trPr>
          <w:trHeight w:val="240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зёр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б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енисюк Елизавета Олег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орюнкова Л.И.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стори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бедитель,</w:t>
            </w:r>
          </w:p>
          <w:p>
            <w:pPr>
              <w:pStyle w:val="Normal"/>
              <w:jc w:val="both"/>
              <w:rPr/>
            </w:pPr>
            <w:r>
              <w:rPr/>
              <w:t>участник областного этап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б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Лушников Александр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орюнкова Л.И.</w:t>
            </w:r>
          </w:p>
        </w:tc>
      </w:tr>
      <w:tr>
        <w:trPr>
          <w:trHeight w:val="680" w:hRule="atLeast"/>
        </w:trPr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бедитель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в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айда Алёна Алексе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азанкова И.В.</w:t>
            </w:r>
          </w:p>
        </w:tc>
      </w:tr>
      <w:tr>
        <w:trPr>
          <w:trHeight w:val="340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зёр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г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олубцова Антонина Андре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Халирбагинова Н.Б.</w:t>
            </w:r>
          </w:p>
        </w:tc>
      </w:tr>
      <w:tr>
        <w:trPr>
          <w:trHeight w:val="350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бедитель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б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йцева Анна Юр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Халирбагинова Н.Б.</w:t>
            </w:r>
          </w:p>
        </w:tc>
      </w:tr>
      <w:tr>
        <w:trPr>
          <w:trHeight w:val="290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бедитель,</w:t>
            </w:r>
          </w:p>
          <w:p>
            <w:pPr>
              <w:pStyle w:val="Normal"/>
              <w:jc w:val="both"/>
              <w:rPr/>
            </w:pPr>
            <w:r>
              <w:rPr/>
              <w:t>участник областного этап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огачёва Анна Серге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азанкова И.В.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аво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зёр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г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олубцова Антонина Андре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вирская В.Б.</w:t>
            </w:r>
          </w:p>
        </w:tc>
      </w:tr>
      <w:tr>
        <w:trPr>
          <w:trHeight w:val="870" w:hRule="atLeast"/>
        </w:trPr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мецкий язык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бедитель,</w:t>
            </w:r>
          </w:p>
          <w:p>
            <w:pPr>
              <w:pStyle w:val="Normal"/>
              <w:jc w:val="both"/>
              <w:rPr/>
            </w:pPr>
            <w:r>
              <w:rPr/>
              <w:t>участник областного этап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б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оворкова Дарина Никола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ольшакова С.Ю.</w:t>
            </w:r>
          </w:p>
        </w:tc>
      </w:tr>
      <w:tr>
        <w:trPr>
          <w:trHeight w:val="420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зёр, участник областного этап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оманова Алина Иван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ольшакова С.Ю.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Ж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бедитель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б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Лушников Александр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ренев А.Г.</w:t>
            </w:r>
          </w:p>
        </w:tc>
      </w:tr>
      <w:tr>
        <w:trPr>
          <w:trHeight w:val="1300" w:hRule="atLeast"/>
        </w:trPr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бедитель, участник областного этап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стина Екатерина Серге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азанкова И.В.</w:t>
            </w:r>
          </w:p>
        </w:tc>
      </w:tr>
      <w:tr>
        <w:trPr>
          <w:trHeight w:val="300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зёр открытой олимпиады МГОУ, участник областного этап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огачёва Анна Серге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азанкова И.В.</w:t>
            </w:r>
          </w:p>
        </w:tc>
      </w:tr>
      <w:tr>
        <w:trPr>
          <w:trHeight w:val="510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зёр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Гашимова Валерия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овикова И.П.</w:t>
            </w:r>
          </w:p>
        </w:tc>
      </w:tr>
      <w:tr>
        <w:trPr>
          <w:trHeight w:val="450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зёр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г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иколаева Анастаси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ашайкина Е.В.</w:t>
            </w:r>
          </w:p>
        </w:tc>
      </w:tr>
      <w:tr>
        <w:trPr>
          <w:trHeight w:val="340" w:hRule="atLeast"/>
        </w:trPr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бедитель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б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амсонова Софья Юр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Янева Л.И.</w:t>
            </w:r>
          </w:p>
        </w:tc>
      </w:tr>
      <w:tr>
        <w:trPr>
          <w:trHeight w:val="310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бедитель, участник областного этап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ойков Владислав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раховский Л.Н.</w:t>
            </w:r>
          </w:p>
        </w:tc>
      </w:tr>
      <w:tr>
        <w:trPr>
          <w:trHeight w:val="670" w:hRule="atLeast"/>
        </w:trPr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изик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ощр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Шацкий Виктор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ньшикова С.В.</w:t>
            </w:r>
          </w:p>
        </w:tc>
      </w:tr>
      <w:tr>
        <w:trPr>
          <w:trHeight w:val="290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оощрение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б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Лушников Александр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ньшикова С.В.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Результаты муниципального этапа предметных олимпиад показывают, что наиболее успешно учащиеся гимназии выступили по целому ряду предметов гуманитарного цикла, что объясняется статусом учебного заведения, в котором изучение данных предметов ведётся на углублённом или профильном уровнях. Однако в 2010-2011 году учащиеся гимназии не заняли призовых мест в олимпиаде по английскому языку, обществознанию, экономике, географии, математике, химии, технологии, информатике,</w:t>
      </w:r>
      <w:r>
        <w:rPr>
          <w:b/>
        </w:rPr>
        <w:t xml:space="preserve"> </w:t>
      </w:r>
      <w:r>
        <w:rPr/>
        <w:t>хотя в целом количество победителей и призёров по сравнению с прошлым учебным годом возросло (с 7 до 11 и с 5 до 9 соответственно).</w:t>
      </w:r>
    </w:p>
    <w:p>
      <w:pPr>
        <w:pStyle w:val="Normal"/>
        <w:ind w:firstLine="708"/>
        <w:jc w:val="both"/>
        <w:rPr/>
      </w:pPr>
      <w:r>
        <w:rPr/>
        <w:t>Активно ведётся работа по включению в олимпиадное движение учащихся 4-х классов, что способствует осуществлению преемственности между начальной и средней школой. По результатам школьных и муниципальных предметных олимпиад среди учащихся 4-х классов выявилась достаточно большая группа интеллектуально и творчески одарённых детей: Карпенко Михаил, Ворошина Виктория, Зубова Софья, Толоченко София, Смирнова Юлия, 4в (учитель Русакова Р.Л.); Билецкая Анна, Нагорный Алексей, Ковалёва Анастасия, Юрчук Дарья 4б (учитель Бычкова Н.В.); Ходырева Виктория, Тарасов Сергей 4г (учитель Кудряшова Н.Г.); Гучинская Анна, Алейникова Дарья 4а (учитель Здобнова Н.А.)  По результатам интеллектуально-личностного марафона АСОУ «Твои возможности – 2011» команда учащихся 3-4-х классов гимназии была признана «самой функционально-грамотной командой», завоевав все призовые места.</w:t>
      </w:r>
    </w:p>
    <w:p>
      <w:pPr>
        <w:pStyle w:val="Normal"/>
        <w:ind w:firstLine="708"/>
        <w:jc w:val="both"/>
        <w:rPr/>
      </w:pPr>
      <w:r>
        <w:rPr/>
        <w:t>В гимназии ведётся работа по включению учащихся в открытые интеллектуальные конкурсы и олимпиады. В 2010-11 году учащиеся принимали активное участие в игре - конкурсе «Русский медвежонок» (303 чел., Казанков Павел 5г занял 1 место в районе и 24 место в регионе), «КИТ», «Кенгуру», «ЧиП», «Бульдог», «Золотое руно». Учащиеся 10-11 классов принимают участие в Ломоносовском турнире по физике и математике, в открытой олимпиаде МГТУ им. Баумана (руководители Мовсесян И.Н., Меньшикова С.В.), в открытой олимпиаде МГОУ по русскому языку (руководитель Казанкова И.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8"/>
          <w:szCs w:val="28"/>
        </w:rPr>
        <w:t>Уровень управленческой деятельности образовательного учреждения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Управление гимназией строится на принципах единоначалия и самоуправления. Высшим органом самоуправления является конференция гимназии, включающая в себя педагогических работников, администрацию, представителей обучающихся (Совет лидеров класса), представителей родительской общественности. Органом самоуправления гимназии в период между конференциями является Управляющий Совет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ая деятельность гимназии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0"/>
        <w:gridCol w:w="2020"/>
      </w:tblGrid>
      <w:tr>
        <w:trPr>
          <w:trHeight w:val="255" w:hRule="atLeast"/>
        </w:trPr>
        <w:tc>
          <w:tcPr>
            <w:tcW w:w="634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казатели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начение (тыс.руб.)</w:t>
            </w:r>
          </w:p>
        </w:tc>
      </w:tr>
      <w:tr>
        <w:trPr>
          <w:trHeight w:val="255" w:hRule="atLeast"/>
        </w:trPr>
        <w:tc>
          <w:tcPr>
            <w:tcW w:w="6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довой бюджет учреждения (плановый, 2010г.)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816,1</w:t>
            </w:r>
          </w:p>
        </w:tc>
      </w:tr>
      <w:tr>
        <w:trPr>
          <w:trHeight w:val="255" w:hRule="atLeast"/>
        </w:trPr>
        <w:tc>
          <w:tcPr>
            <w:tcW w:w="6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бюджета ОУ на общее образование на 01.01.2011г.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779,1</w:t>
            </w:r>
          </w:p>
        </w:tc>
      </w:tr>
      <w:tr>
        <w:trPr>
          <w:trHeight w:val="255" w:hRule="atLeast"/>
        </w:trPr>
        <w:tc>
          <w:tcPr>
            <w:tcW w:w="6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предпринимательской деятельности ОУ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9,0</w:t>
            </w:r>
          </w:p>
        </w:tc>
      </w:tr>
      <w:tr>
        <w:trPr>
          <w:trHeight w:val="255" w:hRule="atLeast"/>
        </w:trPr>
        <w:tc>
          <w:tcPr>
            <w:tcW w:w="6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творительная (спонсорская) помощь ОУ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Т учреждения (всего)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997,1</w:t>
            </w:r>
          </w:p>
        </w:tc>
      </w:tr>
      <w:tr>
        <w:trPr>
          <w:trHeight w:val="255" w:hRule="atLeast"/>
        </w:trPr>
        <w:tc>
          <w:tcPr>
            <w:tcW w:w="6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едагогических работников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73,0</w:t>
            </w:r>
          </w:p>
        </w:tc>
      </w:tr>
      <w:tr>
        <w:trPr>
          <w:trHeight w:val="255" w:hRule="atLeast"/>
        </w:trPr>
        <w:tc>
          <w:tcPr>
            <w:tcW w:w="6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учителей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557,2</w:t>
            </w:r>
          </w:p>
        </w:tc>
      </w:tr>
      <w:tr>
        <w:trPr>
          <w:trHeight w:val="255" w:hRule="atLeast"/>
        </w:trPr>
        <w:tc>
          <w:tcPr>
            <w:tcW w:w="6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административно-управленческого персонала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33,4</w:t>
            </w:r>
          </w:p>
        </w:tc>
      </w:tr>
      <w:tr>
        <w:trPr>
          <w:trHeight w:val="255" w:hRule="atLeast"/>
        </w:trPr>
        <w:tc>
          <w:tcPr>
            <w:tcW w:w="6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учебно-вспомогательного персонала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0,1</w:t>
            </w:r>
          </w:p>
        </w:tc>
      </w:tr>
      <w:tr>
        <w:trPr>
          <w:trHeight w:val="255" w:hRule="atLeast"/>
        </w:trPr>
        <w:tc>
          <w:tcPr>
            <w:tcW w:w="6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ладшего обслуживающего персонала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43,4</w:t>
            </w:r>
          </w:p>
        </w:tc>
      </w:tr>
      <w:tr>
        <w:trPr>
          <w:trHeight w:val="255" w:hRule="atLeast"/>
        </w:trPr>
        <w:tc>
          <w:tcPr>
            <w:tcW w:w="6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имулирующая часть ФОТ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04,4</w:t>
            </w:r>
          </w:p>
        </w:tc>
      </w:tr>
      <w:tr>
        <w:trPr>
          <w:trHeight w:val="255" w:hRule="atLeast"/>
        </w:trPr>
        <w:tc>
          <w:tcPr>
            <w:tcW w:w="6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едагогических работников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3</w:t>
            </w:r>
          </w:p>
        </w:tc>
      </w:tr>
      <w:tr>
        <w:trPr>
          <w:trHeight w:val="255" w:hRule="atLeast"/>
        </w:trPr>
        <w:tc>
          <w:tcPr>
            <w:tcW w:w="6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учителей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10,8</w:t>
            </w:r>
          </w:p>
        </w:tc>
      </w:tr>
      <w:tr>
        <w:trPr>
          <w:trHeight w:val="255" w:hRule="atLeast"/>
        </w:trPr>
        <w:tc>
          <w:tcPr>
            <w:tcW w:w="6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административно-управленческого персонала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,6</w:t>
            </w:r>
          </w:p>
        </w:tc>
      </w:tr>
      <w:tr>
        <w:trPr>
          <w:trHeight w:val="255" w:hRule="atLeast"/>
        </w:trPr>
        <w:tc>
          <w:tcPr>
            <w:tcW w:w="6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учебно-вспомогательного персонала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</w:tr>
      <w:tr>
        <w:trPr>
          <w:trHeight w:val="255" w:hRule="atLeast"/>
        </w:trPr>
        <w:tc>
          <w:tcPr>
            <w:tcW w:w="6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ладшего обслуживающего персонала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9</w:t>
            </w:r>
          </w:p>
        </w:tc>
      </w:tr>
      <w:tr>
        <w:trPr>
          <w:trHeight w:val="255" w:hRule="atLeast"/>
        </w:trPr>
        <w:tc>
          <w:tcPr>
            <w:tcW w:w="6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няя зарплата учителей по тарификации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31T20:52:00Z</dcterms:created>
  <dc:creator>200</dc:creator>
  <dc:description/>
  <cp:keywords/>
  <dc:language>en-US</dc:language>
  <cp:lastModifiedBy>Alfa</cp:lastModifiedBy>
  <dcterms:modified xsi:type="dcterms:W3CDTF">2011-10-17T15:40:00Z</dcterms:modified>
  <cp:revision>32</cp:revision>
  <dc:subject/>
  <dc:title/>
</cp:coreProperties>
</file>