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убличный доклад директор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ОУ-Гимназия № 1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3366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</w:rPr>
        <w:t>Тамары Геннадьевны Павлюченк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. </w:t>
      </w:r>
      <w:r>
        <w:rPr>
          <w:rFonts w:cs="Times New Roman" w:ascii="Times New Roman" w:hAnsi="Times New Roman"/>
          <w:b/>
          <w:bCs/>
          <w:sz w:val="28"/>
          <w:szCs w:val="28"/>
        </w:rPr>
        <w:t>Общая характеристика учреждения МОУ- Гимназия №1</w:t>
      </w:r>
      <w:r>
        <w:rPr>
          <w:rFonts w:cs="Times New Roman" w:ascii="Times New Roman" w:hAnsi="Times New Roman"/>
          <w:sz w:val="28"/>
          <w:szCs w:val="28"/>
        </w:rPr>
        <w:t xml:space="preserve"> –  общеобразовательное учреждение повышенного статуса, расположено в центральном микрорайоне города Клина, победитель ПНП «Образование» в 2006 году в номинации «Лучшие школы России»,победитель регионального конкурса инновационных проектов детско-взрослых объединений в 2013 году. </w:t>
      </w:r>
      <w:r>
        <w:rPr>
          <w:rFonts w:cs="Times New Roman" w:ascii="Times New Roman" w:hAnsi="Times New Roman"/>
          <w:color w:val="C00000"/>
          <w:sz w:val="28"/>
          <w:szCs w:val="28"/>
        </w:rPr>
        <w:t>Лицензия: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 МО  № 001225 от 07 декабря 2011  Аккредитация: Свидетельство государственной аккредитации АА № 149861 от 14 мая 2009г. сроком на 5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 .Гимназия №1 находится по адресу : 141600,Московская область,г.Клин,ул.Ленина,д.18 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ингент учащихся стабилен: в 2012 – 2013 учебном году обучалось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         </w:t>
      </w:r>
      <w:r>
        <w:rPr>
          <w:rFonts w:cs="Times New Roman" w:ascii="Times New Roman" w:hAnsi="Times New Roman"/>
          <w:sz w:val="28"/>
          <w:szCs w:val="28"/>
        </w:rPr>
        <w:t>на начало года – 1034 учащихся,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        </w:t>
      </w:r>
      <w:r>
        <w:rPr>
          <w:rFonts w:cs="Times New Roman" w:ascii="Times New Roman" w:hAnsi="Times New Roman"/>
          <w:sz w:val="28"/>
          <w:szCs w:val="28"/>
        </w:rPr>
        <w:t>на конец года –     1033 учащихс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 </w:t>
      </w:r>
      <w:r>
        <w:rPr>
          <w:rFonts w:cs="Times New Roman" w:ascii="Times New Roman" w:hAnsi="Times New Roman"/>
          <w:sz w:val="28"/>
          <w:szCs w:val="28"/>
        </w:rPr>
        <w:t>выбыло – 14 учащихс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         </w:t>
      </w:r>
      <w:r>
        <w:rPr>
          <w:rFonts w:cs="Times New Roman" w:ascii="Times New Roman" w:hAnsi="Times New Roman"/>
          <w:sz w:val="28"/>
          <w:szCs w:val="28"/>
        </w:rPr>
        <w:t>прибыло – 13 учащихс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хсменная форма занятий при шестидневной учебной неделе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        </w:t>
      </w:r>
      <w:r>
        <w:rPr>
          <w:rFonts w:cs="Times New Roman" w:ascii="Times New Roman" w:hAnsi="Times New Roman"/>
          <w:sz w:val="28"/>
          <w:szCs w:val="28"/>
        </w:rPr>
        <w:t>в первую смену обучаются учащиеся 1,2, ,5 -11 классы,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        </w:t>
      </w:r>
      <w:r>
        <w:rPr>
          <w:rFonts w:cs="Times New Roman" w:ascii="Times New Roman" w:hAnsi="Times New Roman"/>
          <w:sz w:val="28"/>
          <w:szCs w:val="28"/>
        </w:rPr>
        <w:t>во вторую смену – 3,4 класс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 направлением стратегии управления школой являю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манизация и гуманитаризация обучения, ориентация на личность и максимальное возможное развитие ее уникальных способностей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ее и воспитывающее обучение, ориентированное на комплекс качеств развивающейся личности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рывность образования, построенного на единстве и многообразии форм, методов, средств и приемов обучения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бщественно-государственного управления, самоуправления;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подход, непрерывный поиск и проверка новых путей и совершенствования качества образ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управления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sz w:val="28"/>
          <w:szCs w:val="28"/>
        </w:rPr>
        <w:t>Директор – тел.2-32-82,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  </w:t>
      </w:r>
      <w:r>
        <w:rPr>
          <w:rFonts w:cs="Times New Roman" w:ascii="Times New Roman" w:hAnsi="Times New Roman"/>
          <w:sz w:val="28"/>
          <w:szCs w:val="28"/>
        </w:rPr>
        <w:t>Заместители директора по УВР – тел.2-55-53,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sz w:val="28"/>
          <w:szCs w:val="28"/>
        </w:rPr>
        <w:t>Заместитель директора по начальной школе – тел.2-55-53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ы государственно-общественного управления гимназие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</w:rPr>
        <w:t>В гимназии созданы органы государственно-общественного управления: Управляющий совет ,в который входят родители ,избранные общешкольным собранием, представители общественности социума ,  педагоги, учащиеся. В гимназии работает совет старшеклассников, родительские комитеты классо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 гимназии: </w:t>
      </w:r>
      <w:r>
        <w:rPr>
          <w:rFonts w:cs="Times New Roman" w:ascii="Times New Roman" w:hAnsi="Times New Roman"/>
          <w:sz w:val="28"/>
          <w:szCs w:val="28"/>
          <w:lang w:val="en-US"/>
        </w:rPr>
        <w:t>klingimn</w:t>
      </w:r>
      <w:r>
        <w:rPr>
          <w:rFonts w:cs="Times New Roman" w:ascii="Times New Roman" w:hAnsi="Times New Roman"/>
          <w:sz w:val="28"/>
          <w:szCs w:val="28"/>
        </w:rPr>
        <w:t xml:space="preserve">1@ </w:t>
      </w:r>
      <w:r>
        <w:rPr>
          <w:rFonts w:cs="Times New Roman" w:ascii="Times New Roman" w:hAnsi="Times New Roman"/>
          <w:sz w:val="28"/>
          <w:szCs w:val="28"/>
          <w:lang w:val="en-US"/>
        </w:rPr>
        <w:t>ramble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Особенности образовательного процесс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процесс в гимназии направлен на удовлетворение различных образовательных запросов – отсюда вариативность учебного процесс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имназии реализуютс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зическая образовательная программа (1-11 класс);</w:t>
      </w:r>
    </w:p>
    <w:p>
      <w:pPr>
        <w:pStyle w:val="Normal"/>
        <w:numPr>
          <w:ilvl w:val="0"/>
          <w:numId w:val="11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ая образовательная программа ( 1-11 класс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ьное гимназическое образование обеспечивается углубленным изучением отдельных предметов (8-11 класс) в соответствии с профилем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уманитарным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ко-математическим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-экономическим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имико-биологически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имназическим образовательным программам обучается 82% обучающихся,  по общеобразовательным – 18%,. Учащиеся 8-11 профильных гимназических классов объединены в НОУ и занимаются научно-исследовательской и проектной деятельность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имназии реализуется широкий спектр дополнительных бесплатных образовательных услуг.80%учащихся получают дополнительное образование в кружках, студиях, спортивных секция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ды внеклассной, внеурочной деятельности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дивидуально-групповые: поручения, самостоятельные дежурства, работа в органах ученического самоуправления, система наставничества (старшие ученики организуют различные виды деятельности младших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лективно-массовые: проекты, ролевые и деловые игры, коллективные творческие дела, собрания, акции (благотворительные, экологические, гражданско-правовые), деятельность объединений, клубов по интересам, долгосрочные игры, конкурсы, викторины, праздники, соревнования, фестиваль социальной рекламы, организация летней практи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ужки, секции, объединения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имназии действует театр « Зазеркалье» , хореографические кружки ,хор, в которых занимаются не только учащиеся ,но и их родители и учителя. Клубы: «Лидер»; шахматны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ужки: «Технический», «Познай себя», «Психология личности», «Основы христианской культуры», «Экология человека» (ЗОЖ); «Допризывник», «Пожарная подготовка»; «Легкая атлетика»; «Туризм; «Баскетбол»; «ОФП», «Волейбол»; «Футбол»;, «Минифутбол»; флорбо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динения работают по следующим направлениям: ГНОУ «Альфа и омега» (проектная и учебно-исследовательская деятельность), «Вдохновение» (эстетический цикл); «По России слышатся шаги»» (туризм и краеведение); «Олимпионики» (спортивно-оздоровительная деятельность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оказания специализированной (коррекционной) помощи детям в гимназии имеются психологическая ( психолог, социальный педагог) и логопедическая ( логопед) службы. Действует телефон довер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Условия осуществления образовательного процесс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жим работы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-х-4-х классах – пятидневная учебная неделя с максимальной учебной нагрузкой 23 час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5-11-х классах шестидневная учебная неделя с максимальной  недельной нагрузкой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5 классах – 32 час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6 классах – 33 часа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7-х классах – 35 часа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8-9 классах – 36 часов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0-11 классах – 37 час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атериально-технические ресурс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мый ежегодно ремонт позволяет поддерживать помещение в хорошем состоянии. Создана хорошая учебно-материальная база. Учебные кабинеты оснащены современной мебелью. Учебный процесс на 90% обеспечен лабораторным и учебно-наглядным оборудованием, техническими средствами обучения. Все учебные кабинеты компьютеризированы и подключены к локальной сети гимназии и Интернет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ебном процессе использует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ов – 123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ых досок – 7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ров – 21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телевизоров – 18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VD – 18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офонов – 8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-камеры – 4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теры — 23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-2013 гг. проведена большая работа по подготовке к переходу на электронные дневники  и электронный журна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зия располагает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овым залом – 1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м залом– 1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еографическим залом -1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овой – 1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 – 1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х кабинетов – 2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матологических кабинетов – 1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и методический фонд гимназии ежегодно обновляется и пополняется. Обучающиеся обеспечиваются учебниками бесплатн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чный фонд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фонд – 20282 экз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4 классы – 401 экз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7 классы – 6902 экз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11 классы – 7979 экз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ебников в расчете на 1 ученика по ступеням образования составляет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4 классы – 11,53  учебник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-7 классы – 11.4 учебник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11 классы – 36,9 учебник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внимание уделяется укреплению спортивной материальной базы. Ежегодно закупается спортивное оборудование. В гимназии работают спортивные секци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скетбо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лейбо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-футбо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П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лорбо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ннис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шашки-шахматы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еся гимназии принимают участие в районных , городских, областных спортивных соревнованиях , становятся победителями и призёрами. В 2013году – 1 место в городе по спортивно- массовой работ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обеспечиваются горячим питанием ,дети из социально незащищенных семей и многодетных семей –бесплатно.</w:t>
      </w:r>
    </w:p>
    <w:p>
      <w:pPr>
        <w:pStyle w:val="Normal"/>
        <w:spacing w:lineRule="auto" w:line="240" w:before="280" w:after="280"/>
        <w:jc w:val="both"/>
        <w:rPr/>
      </w:pPr>
      <w:r>
        <w:rPr/>
        <w:t>Организация летнего отдыха и занятости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2"/>
        <w:gridCol w:w="2243"/>
      </w:tblGrid>
      <w:tr>
        <w:trPr/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 отдыха и занятости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оличество детей </w:t>
            </w:r>
          </w:p>
        </w:tc>
      </w:tr>
      <w:tr>
        <w:trPr/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школьный оздоровительный лагерь дневного пребывания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е объединения (пришкольная отработка)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ная бригада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ско-экскурсионная деятельность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адровый соста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зия полностью укомплектована высококвалифицированными педагогическими кадрами специалистов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ет – 69 учителей — предметнико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в – 1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а- 1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педагог -1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 – 6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ов дополнительного образования – 4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яя нагрузка педагогических работников в часах составляет – 24 ч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педагогических работников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х высшее педагогическое образование – 63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х среднее профессиональное образование – 6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х квалификационную категор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 </w:t>
      </w:r>
      <w:r>
        <w:rPr>
          <w:rFonts w:cs="Times New Roman" w:ascii="Times New Roman" w:hAnsi="Times New Roman"/>
          <w:sz w:val="28"/>
          <w:szCs w:val="28"/>
        </w:rPr>
        <w:t>высшую – 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 </w:t>
      </w:r>
      <w:r>
        <w:rPr>
          <w:rFonts w:cs="Times New Roman" w:ascii="Times New Roman" w:hAnsi="Times New Roman"/>
          <w:sz w:val="28"/>
          <w:szCs w:val="28"/>
        </w:rPr>
        <w:t>первую – 11</w:t>
      </w:r>
    </w:p>
    <w:p>
      <w:pPr>
        <w:pStyle w:val="Style13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т занимаемой должности- 17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х стаж работы до 5-ти лет – 10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х стаж работы до 10 лет – 5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х стаж работы до 20 лет – 20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х стаж работы свыше 20 лет — 34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ионного возраста – 7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х почётные звания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 — </w:t>
      </w:r>
      <w:r>
        <w:rPr>
          <w:rFonts w:cs="Times New Roman" w:ascii="Times New Roman" w:hAnsi="Times New Roman"/>
          <w:sz w:val="28"/>
          <w:szCs w:val="28"/>
        </w:rPr>
        <w:t>Заслуженный учитель Московской области – 4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 — </w:t>
      </w:r>
      <w:r>
        <w:rPr>
          <w:rFonts w:cs="Times New Roman" w:ascii="Times New Roman" w:hAnsi="Times New Roman"/>
          <w:sz w:val="28"/>
          <w:szCs w:val="28"/>
        </w:rPr>
        <w:t>Почётный работник общего образования – 13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й и призёров конкурсов профессионального мастерства «Учитель года» — 5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ей, получивших гранд ПНП «Образование» — 7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ей, использующих в образовательном процессе новые образовательные технологии – 90%</w:t>
      </w:r>
    </w:p>
    <w:p>
      <w:pPr>
        <w:pStyle w:val="Normal"/>
        <w:numPr>
          <w:ilvl w:val="0"/>
          <w:numId w:val="12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ей, использующих компьютерную технику при преподавании предметов – 86%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 </w:t>
      </w:r>
      <w:r>
        <w:rPr>
          <w:rFonts w:cs="Times New Roman" w:ascii="Times New Roman" w:hAnsi="Times New Roman"/>
          <w:sz w:val="28"/>
          <w:szCs w:val="28"/>
        </w:rPr>
        <w:t>Гимназия участвует в экспериментальной работе различных уровн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                      </w:t>
      </w:r>
      <w:r>
        <w:rPr>
          <w:rFonts w:cs="Times New Roman" w:ascii="Times New Roman" w:hAnsi="Times New Roman"/>
          <w:sz w:val="28"/>
          <w:szCs w:val="28"/>
        </w:rPr>
        <w:t>Использование современных образовательных технологий  в практике обучения является обязательным условием интеллектуального, творческого и нравственного развития учащихся. С 2003г. методическая служба гимназии занимается вопросами использования здоровьесберегающих технологий в образовательном процессе. В результате был выработан подход к выбору педагогических технологий: выбираемая технология должна иметь качественную характеристику, так называемый «сертификат безопасности для здоровья» — это совокупность тех принципов, приёмов и методов педагогической работы, которые дополняют традиционные технологии обучения, воспитания и развития задачами здоровьесбереж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                  </w:t>
      </w:r>
      <w:r>
        <w:rPr>
          <w:rFonts w:cs="Times New Roman" w:ascii="Times New Roman" w:hAnsi="Times New Roman"/>
          <w:sz w:val="28"/>
          <w:szCs w:val="28"/>
        </w:rPr>
        <w:t>В ходе анализа, проведённых в гимназии исследований, были сделаны следующие выводы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% учителей владеют информацией о современных педагогических технологиях, интенсифицирующих процесс обучения;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% учителей используют различные технологии полностью или приёмы поэлементно;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ителя регулярно проходят курсовую переподготовку;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ителя, работающие в классах с углубленным изучением предметов, прошли специализированную подготовку;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6% прошли обучение по использованию компьютерных технологий;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аботан механизм использования в обучении 2-х компьютерных классов, Интернета, локальной сети;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спользования современных технологий обучения повысилось качество обучения в гимназических классах, и стабильна результативность качества обученности в целом;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сихологических исследований за три года в 1,5 раза снизился уровень школьной тревожности, и в 1,7 раза поднялась мотивация к обучению;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развивающих технологий позволило разработать концепцию гимназического образования и готовить детей к обучению на повышенном уровне требова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мназия  сотрудничает вузами города и  г.Москвы ( МИЭТ,МГТУ )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гимназии ведут большую экспериментально – методическую работ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 публикации 33% учителей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6"/>
        <w:gridCol w:w="630"/>
        <w:gridCol w:w="629"/>
        <w:gridCol w:w="630"/>
        <w:gridCol w:w="630"/>
      </w:tblGrid>
      <w:tr>
        <w:trPr/>
        <w:tc>
          <w:tcPr>
            <w:tcW w:w="6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ни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-2009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-201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</w:t>
            </w:r>
          </w:p>
        </w:tc>
      </w:tr>
      <w:tr>
        <w:trPr/>
        <w:tc>
          <w:tcPr>
            <w:tcW w:w="6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РегиональныйФедеральныйМеждународный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на семинарах, конференциях: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6"/>
        <w:gridCol w:w="994"/>
        <w:gridCol w:w="995"/>
        <w:gridCol w:w="995"/>
        <w:gridCol w:w="995"/>
      </w:tblGrid>
      <w:tr>
        <w:trPr/>
        <w:tc>
          <w:tcPr>
            <w:tcW w:w="5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ни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-2009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-2010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</w:tc>
      </w:tr>
      <w:tr>
        <w:trPr/>
        <w:tc>
          <w:tcPr>
            <w:tcW w:w="5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РегиональныйФедер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Результаты деятельности учреждения, количество образован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1034 учащихся, обучавшихся в гимназии в 2012-2013 учебном году, по итогам успеваемости все переведены в следующий класс. Окончили основную школу 106 выпускников 9-ых классов, окончили полную среднюю школу – 75 выпускников 11-ых класс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Результаты обученност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tbl>
      <w:tblPr>
        <w:tblW w:w="876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9"/>
        <w:gridCol w:w="668"/>
        <w:gridCol w:w="668"/>
        <w:gridCol w:w="668"/>
        <w:gridCol w:w="668"/>
        <w:gridCol w:w="668"/>
        <w:gridCol w:w="668"/>
        <w:gridCol w:w="668"/>
        <w:gridCol w:w="668"/>
        <w:gridCol w:w="668"/>
      </w:tblGrid>
      <w:tr>
        <w:trPr/>
        <w:tc>
          <w:tcPr>
            <w:tcW w:w="27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1</w:t>
            </w:r>
          </w:p>
        </w:tc>
        <w:tc>
          <w:tcPr>
            <w:tcW w:w="20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2</w:t>
            </w:r>
          </w:p>
        </w:tc>
        <w:tc>
          <w:tcPr>
            <w:tcW w:w="20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</w:t>
            </w:r>
          </w:p>
        </w:tc>
      </w:tr>
      <w:tr>
        <w:trPr/>
        <w:tc>
          <w:tcPr>
            <w:tcW w:w="2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2011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2012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2013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2011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2012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2013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2011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2012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2013</w:t>
            </w:r>
          </w:p>
        </w:tc>
      </w:tr>
      <w:tr>
        <w:trPr/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 школа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3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7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1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школа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5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3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4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8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ая средняя школа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3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6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гимназии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8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4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авнительный анализ результатов обученности  за три года свидетельствуют о стабильности процесса обучения. Результаты стабильно высокие, они еще выше по гимназическим классам 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Анализ успеваемости учащихся за 2012-2013 учебный год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73"/>
        <w:gridCol w:w="949"/>
        <w:gridCol w:w="160"/>
        <w:gridCol w:w="1119"/>
        <w:gridCol w:w="1133"/>
        <w:gridCol w:w="1431"/>
        <w:gridCol w:w="1505"/>
        <w:gridCol w:w="785"/>
        <w:gridCol w:w="1453"/>
        <w:gridCol w:w="450"/>
        <w:gridCol w:w="450"/>
        <w:gridCol w:w="450"/>
      </w:tblGrid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тво учащихся на  1.09.12</w:t>
            </w:r>
          </w:p>
        </w:tc>
        <w:tc>
          <w:tcPr>
            <w:tcW w:w="1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ыло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ыло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6.13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спевают или не аттестованы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ис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 1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 а</w:t>
            </w:r>
          </w:p>
        </w:tc>
        <w:tc>
          <w:tcPr>
            <w:tcW w:w="1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</w:t>
            </w:r>
          </w:p>
        </w:tc>
        <w:tc>
          <w:tcPr>
            <w:tcW w:w="1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в</w:t>
            </w:r>
          </w:p>
        </w:tc>
        <w:tc>
          <w:tcPr>
            <w:tcW w:w="1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</w:t>
            </w:r>
          </w:p>
        </w:tc>
        <w:tc>
          <w:tcPr>
            <w:tcW w:w="1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1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51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а</w:t>
            </w:r>
          </w:p>
        </w:tc>
        <w:tc>
          <w:tcPr>
            <w:tcW w:w="1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</w:t>
            </w:r>
          </w:p>
        </w:tc>
        <w:tc>
          <w:tcPr>
            <w:tcW w:w="1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в</w:t>
            </w:r>
          </w:p>
        </w:tc>
        <w:tc>
          <w:tcPr>
            <w:tcW w:w="1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1)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</w:t>
            </w:r>
          </w:p>
        </w:tc>
        <w:tc>
          <w:tcPr>
            <w:tcW w:w="1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1)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(1)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10751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а</w:t>
            </w:r>
          </w:p>
        </w:tc>
        <w:tc>
          <w:tcPr>
            <w:tcW w:w="1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</w:t>
            </w:r>
          </w:p>
        </w:tc>
        <w:tc>
          <w:tcPr>
            <w:tcW w:w="1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в</w:t>
            </w:r>
          </w:p>
        </w:tc>
        <w:tc>
          <w:tcPr>
            <w:tcW w:w="1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</w:t>
            </w:r>
          </w:p>
        </w:tc>
        <w:tc>
          <w:tcPr>
            <w:tcW w:w="1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10751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а</w:t>
            </w:r>
          </w:p>
        </w:tc>
        <w:tc>
          <w:tcPr>
            <w:tcW w:w="1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</w:t>
            </w:r>
          </w:p>
        </w:tc>
        <w:tc>
          <w:tcPr>
            <w:tcW w:w="1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в</w:t>
            </w:r>
          </w:p>
        </w:tc>
        <w:tc>
          <w:tcPr>
            <w:tcW w:w="1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</w:t>
            </w:r>
          </w:p>
        </w:tc>
        <w:tc>
          <w:tcPr>
            <w:tcW w:w="1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1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(1)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1)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</w:tr>
      <w:tr>
        <w:trPr>
          <w:trHeight w:val="545" w:hRule="atLeast"/>
        </w:trPr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а</w:t>
            </w:r>
          </w:p>
        </w:tc>
        <w:tc>
          <w:tcPr>
            <w:tcW w:w="1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</w:t>
            </w:r>
          </w:p>
        </w:tc>
        <w:tc>
          <w:tcPr>
            <w:tcW w:w="1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в</w:t>
            </w:r>
          </w:p>
        </w:tc>
        <w:tc>
          <w:tcPr>
            <w:tcW w:w="1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г</w:t>
            </w:r>
          </w:p>
        </w:tc>
        <w:tc>
          <w:tcPr>
            <w:tcW w:w="1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1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</w:tr>
      <w:tr>
        <w:trPr/>
        <w:tc>
          <w:tcPr>
            <w:tcW w:w="10751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а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</w:tr>
      <w:tr>
        <w:trPr/>
        <w:tc>
          <w:tcPr>
            <w:tcW w:w="8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б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8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в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8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г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8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1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(1)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</w:tr>
      <w:tr>
        <w:trPr/>
        <w:tc>
          <w:tcPr>
            <w:tcW w:w="10751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а</w:t>
            </w:r>
          </w:p>
        </w:tc>
        <w:tc>
          <w:tcPr>
            <w:tcW w:w="1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б</w:t>
            </w:r>
          </w:p>
        </w:tc>
        <w:tc>
          <w:tcPr>
            <w:tcW w:w="1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в</w:t>
            </w:r>
          </w:p>
        </w:tc>
        <w:tc>
          <w:tcPr>
            <w:tcW w:w="1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г</w:t>
            </w:r>
          </w:p>
        </w:tc>
        <w:tc>
          <w:tcPr>
            <w:tcW w:w="1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</w:tr>
      <w:tr>
        <w:trPr/>
        <w:tc>
          <w:tcPr>
            <w:tcW w:w="10751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а</w:t>
            </w:r>
          </w:p>
        </w:tc>
        <w:tc>
          <w:tcPr>
            <w:tcW w:w="1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б</w:t>
            </w:r>
          </w:p>
        </w:tc>
        <w:tc>
          <w:tcPr>
            <w:tcW w:w="1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в</w:t>
            </w:r>
          </w:p>
        </w:tc>
        <w:tc>
          <w:tcPr>
            <w:tcW w:w="1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г</w:t>
            </w:r>
          </w:p>
        </w:tc>
        <w:tc>
          <w:tcPr>
            <w:tcW w:w="1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1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10751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а</w:t>
            </w:r>
          </w:p>
        </w:tc>
        <w:tc>
          <w:tcPr>
            <w:tcW w:w="1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б</w:t>
            </w:r>
          </w:p>
        </w:tc>
        <w:tc>
          <w:tcPr>
            <w:tcW w:w="1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в</w:t>
            </w:r>
          </w:p>
        </w:tc>
        <w:tc>
          <w:tcPr>
            <w:tcW w:w="1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г</w:t>
            </w:r>
          </w:p>
        </w:tc>
        <w:tc>
          <w:tcPr>
            <w:tcW w:w="1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1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</w:tr>
      <w:tr>
        <w:trPr>
          <w:trHeight w:val="728" w:hRule="atLeast"/>
        </w:trPr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5-9</w:t>
            </w:r>
          </w:p>
        </w:tc>
        <w:tc>
          <w:tcPr>
            <w:tcW w:w="1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22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24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4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79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8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10751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а</w:t>
            </w:r>
          </w:p>
        </w:tc>
        <w:tc>
          <w:tcPr>
            <w:tcW w:w="1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б</w:t>
            </w:r>
          </w:p>
        </w:tc>
        <w:tc>
          <w:tcPr>
            <w:tcW w:w="1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в</w:t>
            </w:r>
          </w:p>
        </w:tc>
        <w:tc>
          <w:tcPr>
            <w:tcW w:w="1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1)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1)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1)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1)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10751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а</w:t>
            </w:r>
          </w:p>
        </w:tc>
        <w:tc>
          <w:tcPr>
            <w:tcW w:w="11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б</w:t>
            </w:r>
          </w:p>
        </w:tc>
        <w:tc>
          <w:tcPr>
            <w:tcW w:w="11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в</w:t>
            </w:r>
          </w:p>
        </w:tc>
        <w:tc>
          <w:tcPr>
            <w:tcW w:w="11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10-11</w:t>
            </w:r>
          </w:p>
        </w:tc>
        <w:tc>
          <w:tcPr>
            <w:tcW w:w="11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4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(2)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(2)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2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1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3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1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 </w:t>
            </w:r>
          </w:p>
        </w:tc>
        <w:tc>
          <w:tcPr>
            <w:tcW w:w="11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34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(12)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(12)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33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4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71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,0 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Таким образом, качество обученности остается стабильно высоким и превышает  норму,  установленную для статусных учебных заведе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вается количество учащихся, обучающихся на  «4» и «5», что свидетельствует о высоком уровне мотивации на учеб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личество отличников и хорошистов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4"/>
        <w:gridCol w:w="2422"/>
        <w:gridCol w:w="2422"/>
        <w:gridCol w:w="1977"/>
      </w:tblGrid>
      <w:tr>
        <w:trPr/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/2011 учебный год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/2012 учебный год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/2013 учебный год</w:t>
            </w:r>
          </w:p>
        </w:tc>
      </w:tr>
      <w:tr>
        <w:trPr/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ников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</w:t>
            </w:r>
          </w:p>
        </w:tc>
      </w:tr>
      <w:tr>
        <w:trPr/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истов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1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2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6</w:t>
            </w:r>
          </w:p>
        </w:tc>
      </w:tr>
      <w:tr>
        <w:trPr/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 школа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/252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/253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/256</w:t>
            </w:r>
          </w:p>
        </w:tc>
      </w:tr>
      <w:tr>
        <w:trPr/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школа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/385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/373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/376</w:t>
            </w:r>
          </w:p>
        </w:tc>
      </w:tr>
      <w:tr>
        <w:trPr/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  школа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/94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/126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/124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мназические классы традиционно дают высокий уровень качества обученности . 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 качества образования подтверждают результаты государственной (итоговой) аттестации в 9-х и 11-х классах.</w:t>
      </w:r>
    </w:p>
    <w:tbl>
      <w:tblPr>
        <w:tblW w:w="53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4"/>
        <w:gridCol w:w="872"/>
        <w:gridCol w:w="571"/>
        <w:gridCol w:w="672"/>
        <w:gridCol w:w="672"/>
        <w:gridCol w:w="771"/>
        <w:gridCol w:w="772"/>
        <w:gridCol w:w="872"/>
        <w:gridCol w:w="872"/>
        <w:gridCol w:w="771"/>
        <w:gridCol w:w="673"/>
        <w:gridCol w:w="1174"/>
      </w:tblGrid>
      <w:tr>
        <w:trPr/>
        <w:tc>
          <w:tcPr>
            <w:tcW w:w="12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9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</w:t>
            </w:r>
          </w:p>
        </w:tc>
      </w:tr>
      <w:tr>
        <w:trPr/>
        <w:tc>
          <w:tcPr>
            <w:tcW w:w="12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.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.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.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.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.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.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.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.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.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.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.</w:t>
            </w:r>
          </w:p>
        </w:tc>
      </w:tr>
      <w:tr>
        <w:trPr/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/2011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5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1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4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7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6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8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5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6</w:t>
            </w:r>
          </w:p>
        </w:tc>
      </w:tr>
      <w:tr>
        <w:trPr/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/2012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4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5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9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4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5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6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5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7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5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4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4</w:t>
            </w:r>
          </w:p>
        </w:tc>
      </w:tr>
      <w:tr>
        <w:trPr/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/2013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1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7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5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7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4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3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5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7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1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е результаты ЕГЭ: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6237"/>
      </w:tblGrid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равших 80 – 100 баллов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/2011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 (1 – 97  баллов)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/2012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(5 – 92-98  баллов)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/2013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3(8  –93-98)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pt;height:250.4pt" filled="f" o:ole="">
            <v:imagedata r:id="rId3" o:title=""/>
          </v:shape>
          <o:OLEObject Type="Embed" ProgID="PowerPoint.Show.12" ShapeID="ole_rId2" DrawAspect="Content" ObjectID="_291643800" r:id="rId2"/>
        </w:objec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е  результаты по ГИА в форме независимого оценивания показали выпускники 9-х классо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ценка ГИА (независимое оценивание):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3"/>
        <w:gridCol w:w="1543"/>
        <w:gridCol w:w="1636"/>
        <w:gridCol w:w="1544"/>
        <w:gridCol w:w="1544"/>
        <w:gridCol w:w="1545"/>
      </w:tblGrid>
      <w:tr>
        <w:trPr/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/2010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/2011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/2013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ыпускников 9-х классов, получивших баллы, соответствующие «5»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3"/>
        <w:gridCol w:w="1543"/>
        <w:gridCol w:w="1637"/>
        <w:gridCol w:w="1543"/>
        <w:gridCol w:w="1544"/>
        <w:gridCol w:w="1545"/>
      </w:tblGrid>
      <w:tr>
        <w:trPr/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– 201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– 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%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%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%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%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%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%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%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воды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 качества образования подтверждается результатами ЕГЭ в 11-х классах и ГИА в форме независимого оценивания в 9-ых классах по всем предметам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о знаний выпускников подтверждается высокими баллами, полученными на ЕГЭ, которые выше среднего балла по Московской области и РФ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2-2013 учебном году значительно  выросло количество учащихся, получивших балл выше 80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2-2013 учебном году  возросло количество выпускников, награжденных медалями «За особые успехи в обучении» и призеров Всероссийской олимпиады школьников и других олимпиад, получивших наиболее высокие баллы на ЕГЭ;</w:t>
      </w:r>
    </w:p>
    <w:p>
      <w:pPr>
        <w:pStyle w:val="Normal"/>
        <w:numPr>
          <w:ilvl w:val="0"/>
          <w:numId w:val="10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замены выбираются учащимися в соответствии с профилями обучения: 80% учащихся поступает в вузы в соответствии с профилями обуч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 качества образования прослеживается и по динамике численности медалистов и выпускников 9 классов, получивших аттестаты особого образц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численности выпускников, получивших медали и аттестаты особого образца в 9 класс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14"/>
        <w:gridCol w:w="1914"/>
        <w:gridCol w:w="191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/20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/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/201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т особого образц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ая меда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яная меда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приоритетных направлений УВП является работа с одаренными детьми.  Реализуя программу «Одаренные дети», гимназия обеспечивает участие учащихся в олимпиадном движении (олимпиады разного уровня по учебным предметам), участие в смотрах, конкурсах, спортивных соревнованиях, участие в НОУ. Это дает возможность развивать природные наклонности, активность, социализацию детей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Результаты участия в олимпиада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писок победителей и призёров муниципального этапа  2012-2013 уч.год </w:t>
      </w:r>
    </w:p>
    <w:p>
      <w:pPr>
        <w:pStyle w:val="Normal"/>
        <w:spacing w:before="0" w:after="0"/>
        <w:jc w:val="center"/>
        <w:rPr/>
      </w:pPr>
      <w:r>
        <w:rPr/>
        <w:t>(2 и более олимпиады)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9"/>
        <w:gridCol w:w="2126"/>
        <w:gridCol w:w="992"/>
        <w:gridCol w:w="2126"/>
        <w:gridCol w:w="993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108" w:hanging="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т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уч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12" w:hanging="57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Немецкий язы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дов Егор Алекс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зия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Ю.Большак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12" w:hanging="578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МОУ-</w:t>
            </w:r>
          </w:p>
          <w:p>
            <w:pPr>
              <w:pStyle w:val="Heading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Гимназия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Побед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В.Б.Свирская</w:t>
            </w:r>
          </w:p>
          <w:p>
            <w:pPr>
              <w:pStyle w:val="Heading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12" w:hanging="578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МОУ-</w:t>
            </w:r>
          </w:p>
          <w:p>
            <w:pPr>
              <w:pStyle w:val="Heading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Гимназия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Призё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В.Б.Свирск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12" w:hanging="578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Гайда Алёна 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МОУ-</w:t>
            </w:r>
          </w:p>
          <w:p>
            <w:pPr>
              <w:pStyle w:val="Heading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Гимназия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Призё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О.В.Шарап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12" w:hanging="578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МОУ-</w:t>
            </w:r>
          </w:p>
          <w:p>
            <w:pPr>
              <w:pStyle w:val="Heading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Гимназия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Призё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О.В.Шарап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12" w:hanging="578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Залетаева</w:t>
            </w:r>
          </w:p>
          <w:p>
            <w:pPr>
              <w:pStyle w:val="Heading"/>
              <w:jc w:val="left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Анна 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МОУ-Гимназия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Побед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Куренкова Наталия Геннад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12" w:hanging="578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– Гимназия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кова Ирина Вячеслав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12" w:hanging="578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гутов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вел Евген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- Гимназия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Ю.Балд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12" w:hanging="578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– Гимназия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Ираида Пет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12" w:hanging="578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МОУ-</w:t>
            </w:r>
          </w:p>
          <w:p>
            <w:pPr>
              <w:pStyle w:val="Heading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Гимназия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Побед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М.Ю.Поспел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12" w:hanging="578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-Гимназия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Ираида Петро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победителей и призёров муниципального этапа  по 1 предмету</w:t>
      </w:r>
    </w:p>
    <w:p>
      <w:pPr>
        <w:pStyle w:val="Normal"/>
        <w:spacing w:before="0" w:after="0"/>
        <w:jc w:val="center"/>
        <w:rPr/>
      </w:pPr>
      <w:r>
        <w:rPr/>
        <w:t>2012-2013 уч.год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7"/>
        <w:gridCol w:w="2410"/>
        <w:gridCol w:w="567"/>
        <w:gridCol w:w="2409"/>
        <w:gridCol w:w="993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108" w:hanging="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т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уч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12" w:hanging="57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хойкин Евгений Витал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-Гимназия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евский Александр Петр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12" w:hanging="578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Кирилл Серг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-Гимназия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евский Александр Петр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12" w:hanging="578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кина Ксения Валер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-Гимназия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Ирина Пет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12" w:hanging="578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Аминев Кирилл</w:t>
            </w:r>
          </w:p>
          <w:p>
            <w:pPr>
              <w:pStyle w:val="Heading"/>
              <w:jc w:val="left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Витал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МОУ-</w:t>
            </w:r>
          </w:p>
          <w:p>
            <w:pPr>
              <w:pStyle w:val="Heading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Гимназия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Призё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В.Б.Свирск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12" w:hanging="578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Гашимова Валерия Руслан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МОУ-</w:t>
            </w:r>
          </w:p>
          <w:p>
            <w:pPr>
              <w:pStyle w:val="Heading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Гимназия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Призё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М.Ю.Поспел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12" w:hanging="578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Гоголь Дария Валер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МОУ-</w:t>
            </w:r>
          </w:p>
          <w:p>
            <w:pPr>
              <w:pStyle w:val="Heading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Гимназия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Призё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В.Б.Свирск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12" w:hanging="578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Голубцова Антонина Андр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МОУ-</w:t>
            </w:r>
          </w:p>
          <w:p>
            <w:pPr>
              <w:pStyle w:val="Heading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Гимназия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Призё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О.В.Шарап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12" w:hanging="578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Купцова Яна Роман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МОУ-</w:t>
            </w:r>
          </w:p>
          <w:p>
            <w:pPr>
              <w:pStyle w:val="Heading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Гимназия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Призё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В.Б.Свирск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12" w:hanging="578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Веричев Егор Олег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МОУ-Гимназия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Призё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Василевская Валентина Иван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12" w:hanging="578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Родин Никита Алекс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МОУ- Гимназия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Призё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Жукова Валентина Александ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12" w:hanging="578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шкин Тимофей Серг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– Гимназия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Ирина Пет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12" w:hanging="578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Вознесенская Екатерина</w:t>
            </w:r>
            <w:r>
              <w:rPr>
                <w:rFonts w:eastAsia="Calibri"/>
                <w:b w:val="false"/>
                <w:bCs w:val="false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Дмитри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МОУ-</w:t>
            </w:r>
          </w:p>
          <w:p>
            <w:pPr>
              <w:pStyle w:val="Heading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Гимназия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Побед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О.В.Шарап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12" w:hanging="578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Кузьмин Глеб Юр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МОУ-Гимназия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Побед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Морозова Наталья Александ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12" w:hanging="578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Владими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-Гимназия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енкова Наталия Геннад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12" w:hanging="578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а Алекс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-Гимназия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енкова Наталия Геннад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12" w:hanging="578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Гордиенко Евгения Константин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МОУ-Гимназия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Призё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Куренкова Наталия Геннад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12" w:hanging="578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Линёва</w:t>
            </w:r>
          </w:p>
          <w:p>
            <w:pPr>
              <w:pStyle w:val="Heading"/>
              <w:jc w:val="left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Мария Валер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МОУ-Гимназия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Призё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Куренкова Наталия Геннад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12" w:hanging="578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ланова Мария Евген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- Гимназия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.Новик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12" w:hanging="578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кина Анастасия Серг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зия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Винник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12" w:hanging="578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а 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зия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Ю.Большаков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2 учащиеся гимназии стали победителями и призерами смотров, конкурсов, соревнований различного уровн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имназия более 10 лет занимает одно из ведущих  место по итогам предметных олимпиад в Клинском районе, входит в тройку лидеров среди школ города по количеству победителей и призёров областного и республиканского этапов Всероссийской олимпиады школьников. Особенно высокие результаты достигаются по гуманитарным дисциплинам, биологии., экономике,  что соответствует профилю гимназического образ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 активно учащиеся 5-11 классов участвуют в Международной олимпиаде по различным предмета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м этапе олимпиады приняло участие 245 человек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ли в высшую лигу 124 человека,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мьер-лигу – 97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м этапе участвовало 139 человек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человек – высшая лига,</w:t>
      </w:r>
    </w:p>
    <w:p>
      <w:pPr>
        <w:pStyle w:val="Normal"/>
        <w:numPr>
          <w:ilvl w:val="0"/>
          <w:numId w:val="13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 – премьер-лиг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етьем этапе участвовало 70 человек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– 6 человек;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2 степени – 19;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3 степени – 29;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участника – 16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участие  и результативность олимпиады свидетельствует о заинтересованности учеников в олимпийском движении, позволяющей выявлять и развивать одаренность учащихся по разным учебным дисциплинам, мотивировать на учеб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задачи, поставленные в программе развития гимназии в области обновления образования, повышения его качества выполняются успешно. Наблюдается положительная динамика в образовательном процесс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Финансовый отчет</w:t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7"/>
        <w:gridCol w:w="940"/>
        <w:gridCol w:w="940"/>
        <w:gridCol w:w="937"/>
        <w:gridCol w:w="937"/>
        <w:gridCol w:w="1258"/>
        <w:gridCol w:w="2346"/>
      </w:tblGrid>
      <w:tr>
        <w:trPr>
          <w:trHeight w:val="1326" w:hRule="atLeast"/>
        </w:trPr>
        <w:tc>
          <w:tcPr>
            <w:tcW w:w="756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трат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расходовано средств</w:t>
            </w:r>
          </w:p>
        </w:tc>
      </w:tr>
      <w:tr>
        <w:trPr>
          <w:trHeight w:val="829" w:hRule="atLeast"/>
        </w:trPr>
        <w:tc>
          <w:tcPr>
            <w:tcW w:w="991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бсидия на модернизацию образования </w:t>
            </w:r>
          </w:p>
        </w:tc>
      </w:tr>
      <w:tr>
        <w:trPr>
          <w:trHeight w:val="563" w:hRule="atLeast"/>
        </w:trPr>
        <w:tc>
          <w:tcPr>
            <w:tcW w:w="756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 (замена светильников и ремонт двери)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69,05</w:t>
            </w:r>
          </w:p>
        </w:tc>
      </w:tr>
      <w:tr>
        <w:trPr>
          <w:trHeight w:val="563" w:hRule="atLeast"/>
        </w:trPr>
        <w:tc>
          <w:tcPr>
            <w:tcW w:w="34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на из ПВХ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970,51</w:t>
            </w:r>
          </w:p>
        </w:tc>
      </w:tr>
      <w:tr>
        <w:trPr>
          <w:trHeight w:val="563" w:hRule="atLeast"/>
        </w:trPr>
        <w:tc>
          <w:tcPr>
            <w:tcW w:w="631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о оборудование для медкабинета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0</w:t>
            </w:r>
          </w:p>
        </w:tc>
      </w:tr>
      <w:tr>
        <w:trPr>
          <w:trHeight w:val="563" w:hRule="atLeast"/>
        </w:trPr>
        <w:tc>
          <w:tcPr>
            <w:tcW w:w="631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о оборудование для пищеблока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00</w:t>
            </w:r>
          </w:p>
        </w:tc>
      </w:tr>
      <w:tr>
        <w:trPr>
          <w:trHeight w:val="563" w:hRule="atLeast"/>
        </w:trPr>
        <w:tc>
          <w:tcPr>
            <w:tcW w:w="756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о учебно-наглядные пособия для каб.химиии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98</w:t>
            </w:r>
          </w:p>
        </w:tc>
      </w:tr>
      <w:tr>
        <w:trPr>
          <w:trHeight w:val="829" w:hRule="atLeast"/>
        </w:trPr>
        <w:tc>
          <w:tcPr>
            <w:tcW w:w="2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о спортивного инвентаря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</w:t>
            </w:r>
          </w:p>
        </w:tc>
      </w:tr>
      <w:tr>
        <w:trPr>
          <w:trHeight w:val="563" w:hRule="atLeast"/>
        </w:trPr>
        <w:tc>
          <w:tcPr>
            <w:tcW w:w="537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о учебной литературы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000</w:t>
            </w:r>
          </w:p>
        </w:tc>
      </w:tr>
      <w:tr>
        <w:trPr>
          <w:trHeight w:val="563" w:hRule="atLeast"/>
        </w:trPr>
        <w:tc>
          <w:tcPr>
            <w:tcW w:w="537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учителей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415</w:t>
            </w:r>
          </w:p>
        </w:tc>
      </w:tr>
      <w:tr>
        <w:trPr>
          <w:trHeight w:val="663" w:hRule="atLeast"/>
        </w:trPr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2352,56</w:t>
            </w:r>
          </w:p>
        </w:tc>
      </w:tr>
      <w:tr>
        <w:trPr>
          <w:trHeight w:val="829" w:hRule="atLeast"/>
        </w:trPr>
        <w:tc>
          <w:tcPr>
            <w:tcW w:w="991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бсидия на выполнение муниципального задания </w:t>
            </w:r>
          </w:p>
        </w:tc>
      </w:tr>
      <w:tr>
        <w:trPr>
          <w:trHeight w:val="829" w:hRule="atLeast"/>
        </w:trPr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8" w:hRule="atLeast"/>
        </w:trPr>
        <w:tc>
          <w:tcPr>
            <w:tcW w:w="756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 (ремонт входных дверей и опресовка отопительной системы)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996,08</w:t>
            </w:r>
          </w:p>
        </w:tc>
      </w:tr>
      <w:tr>
        <w:trPr>
          <w:trHeight w:val="563" w:hRule="atLeast"/>
        </w:trPr>
        <w:tc>
          <w:tcPr>
            <w:tcW w:w="756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пожарные мероприятия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99,16</w:t>
            </w:r>
          </w:p>
        </w:tc>
      </w:tr>
      <w:tr>
        <w:trPr>
          <w:trHeight w:val="563" w:hRule="atLeast"/>
        </w:trPr>
        <w:tc>
          <w:tcPr>
            <w:tcW w:w="756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756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программному обспечению компьютерных программ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90</w:t>
            </w:r>
          </w:p>
        </w:tc>
      </w:tr>
      <w:tr>
        <w:trPr>
          <w:trHeight w:val="563" w:hRule="atLeast"/>
        </w:trPr>
        <w:tc>
          <w:tcPr>
            <w:tcW w:w="756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ка на учебные переодические издания на 2пол.2012г.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63,9</w:t>
            </w:r>
          </w:p>
        </w:tc>
      </w:tr>
      <w:tr>
        <w:trPr>
          <w:trHeight w:val="829" w:hRule="atLeast"/>
        </w:trPr>
        <w:tc>
          <w:tcPr>
            <w:tcW w:w="537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учителей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890</w:t>
            </w:r>
          </w:p>
        </w:tc>
      </w:tr>
      <w:tr>
        <w:trPr>
          <w:trHeight w:val="563" w:hRule="atLeast"/>
        </w:trPr>
        <w:tc>
          <w:tcPr>
            <w:tcW w:w="537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вязи (школьный интернет)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00</w:t>
            </w:r>
          </w:p>
        </w:tc>
      </w:tr>
      <w:tr>
        <w:trPr>
          <w:trHeight w:val="563" w:hRule="atLeast"/>
        </w:trPr>
        <w:tc>
          <w:tcPr>
            <w:tcW w:w="537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о учебной литературы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0</w:t>
            </w:r>
          </w:p>
        </w:tc>
      </w:tr>
      <w:tr>
        <w:trPr>
          <w:trHeight w:val="563" w:hRule="atLeast"/>
        </w:trPr>
        <w:tc>
          <w:tcPr>
            <w:tcW w:w="537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о компьютерной техники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788</w:t>
            </w:r>
          </w:p>
        </w:tc>
      </w:tr>
      <w:tr>
        <w:trPr>
          <w:trHeight w:val="563" w:hRule="atLeast"/>
        </w:trPr>
        <w:tc>
          <w:tcPr>
            <w:tcW w:w="537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о учебного оборудования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440</w:t>
            </w:r>
          </w:p>
        </w:tc>
      </w:tr>
      <w:tr>
        <w:trPr>
          <w:trHeight w:val="563" w:hRule="atLeast"/>
        </w:trPr>
        <w:tc>
          <w:tcPr>
            <w:tcW w:w="537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 лингафонный кабинет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00</w:t>
            </w:r>
          </w:p>
        </w:tc>
      </w:tr>
      <w:tr>
        <w:trPr>
          <w:trHeight w:val="563" w:hRule="atLeast"/>
        </w:trPr>
        <w:tc>
          <w:tcPr>
            <w:tcW w:w="537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о спортивного оборудования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880</w:t>
            </w:r>
          </w:p>
        </w:tc>
      </w:tr>
      <w:tr>
        <w:trPr>
          <w:trHeight w:val="829" w:hRule="atLeast"/>
        </w:trPr>
        <w:tc>
          <w:tcPr>
            <w:tcW w:w="2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о спортивного инвентаря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0</w:t>
            </w:r>
          </w:p>
        </w:tc>
      </w:tr>
      <w:tr>
        <w:trPr>
          <w:trHeight w:val="829" w:hRule="atLeast"/>
        </w:trPr>
        <w:tc>
          <w:tcPr>
            <w:tcW w:w="537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о школьной мебели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900</w:t>
            </w:r>
          </w:p>
        </w:tc>
      </w:tr>
      <w:tr>
        <w:trPr>
          <w:trHeight w:val="563" w:hRule="atLeast"/>
        </w:trPr>
        <w:tc>
          <w:tcPr>
            <w:tcW w:w="2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о учебно-наглядных пособий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66</w:t>
            </w:r>
          </w:p>
        </w:tc>
      </w:tr>
      <w:tr>
        <w:trPr>
          <w:trHeight w:val="563" w:hRule="atLeast"/>
        </w:trPr>
        <w:tc>
          <w:tcPr>
            <w:tcW w:w="756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о медикаментов и аптечек для кабинетов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05,75</w:t>
            </w:r>
          </w:p>
        </w:tc>
      </w:tr>
      <w:tr>
        <w:trPr>
          <w:trHeight w:val="563" w:hRule="atLeast"/>
        </w:trPr>
        <w:tc>
          <w:tcPr>
            <w:tcW w:w="443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целярские изделия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441,23</w:t>
            </w:r>
          </w:p>
        </w:tc>
      </w:tr>
      <w:tr>
        <w:trPr>
          <w:trHeight w:val="563" w:hRule="atLeast"/>
        </w:trPr>
        <w:tc>
          <w:tcPr>
            <w:tcW w:w="443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ящие-моющие средства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741</w:t>
            </w:r>
          </w:p>
        </w:tc>
      </w:tr>
      <w:tr>
        <w:trPr>
          <w:trHeight w:val="563" w:hRule="atLeast"/>
        </w:trPr>
        <w:tc>
          <w:tcPr>
            <w:tcW w:w="443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мпы и др.электротовары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45</w:t>
            </w:r>
          </w:p>
        </w:tc>
      </w:tr>
      <w:tr>
        <w:trPr>
          <w:trHeight w:val="663" w:hRule="atLeast"/>
        </w:trPr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6414,12</w:t>
            </w:r>
          </w:p>
        </w:tc>
      </w:tr>
      <w:tr>
        <w:trPr>
          <w:trHeight w:val="829" w:hRule="atLeast"/>
        </w:trPr>
        <w:tc>
          <w:tcPr>
            <w:tcW w:w="991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5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756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756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756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631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5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443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991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631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5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756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631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631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 по Фонду МОУ- Гимназия № 1 за 2013 год</w:t>
      </w:r>
    </w:p>
    <w:tbl>
      <w:tblPr>
        <w:tblW w:w="5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0"/>
        <w:gridCol w:w="1500"/>
      </w:tblGrid>
      <w:tr>
        <w:trPr/>
        <w:tc>
          <w:tcPr>
            <w:tcW w:w="3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таток на 01.01.2012 г.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805,51</w:t>
            </w:r>
          </w:p>
        </w:tc>
      </w:tr>
      <w:tr>
        <w:trPr/>
        <w:tc>
          <w:tcPr>
            <w:tcW w:w="3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упило добровольных пожертвований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58860,00</w:t>
            </w:r>
          </w:p>
        </w:tc>
      </w:tr>
      <w:tr>
        <w:trPr/>
        <w:tc>
          <w:tcPr>
            <w:tcW w:w="3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2278,31</w:t>
            </w:r>
          </w:p>
        </w:tc>
      </w:tr>
      <w:tr>
        <w:trPr/>
        <w:tc>
          <w:tcPr>
            <w:tcW w:w="3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ходы: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технические  работы, ремонт системы водоснабжения (начальная школа).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00,65</w:t>
            </w:r>
          </w:p>
        </w:tc>
      </w:tr>
      <w:tr>
        <w:trPr/>
        <w:tc>
          <w:tcPr>
            <w:tcW w:w="3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зоны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330,15</w:t>
            </w:r>
          </w:p>
        </w:tc>
      </w:tr>
      <w:tr>
        <w:trPr/>
        <w:tc>
          <w:tcPr>
            <w:tcW w:w="3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. налог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21,00</w:t>
            </w:r>
          </w:p>
        </w:tc>
      </w:tr>
      <w:tr>
        <w:trPr/>
        <w:tc>
          <w:tcPr>
            <w:tcW w:w="3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медкабинета (начальная школа), входные двери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995,51</w:t>
            </w:r>
          </w:p>
        </w:tc>
      </w:tr>
      <w:tr>
        <w:trPr/>
        <w:tc>
          <w:tcPr>
            <w:tcW w:w="3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ы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00,00</w:t>
            </w:r>
          </w:p>
        </w:tc>
      </w:tr>
      <w:tr>
        <w:trPr/>
        <w:tc>
          <w:tcPr>
            <w:tcW w:w="3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ка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749,00</w:t>
            </w:r>
          </w:p>
        </w:tc>
      </w:tr>
      <w:tr>
        <w:trPr/>
        <w:tc>
          <w:tcPr>
            <w:tcW w:w="3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00,00</w:t>
            </w:r>
          </w:p>
        </w:tc>
      </w:tr>
      <w:tr>
        <w:trPr/>
        <w:tc>
          <w:tcPr>
            <w:tcW w:w="3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ильники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0,00</w:t>
            </w:r>
          </w:p>
        </w:tc>
      </w:tr>
      <w:tr>
        <w:trPr/>
        <w:tc>
          <w:tcPr>
            <w:tcW w:w="3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таток на 01.09.13г.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Начало форм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1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5">
    <w:name w:val=" Знак Знак5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 Знак Знак4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 Знак Знак3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 Знак Знак1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Required">
    <w:name w:val="required"/>
    <w:basedOn w:val="Style10"/>
    <w:qFormat/>
    <w:rPr/>
  </w:style>
  <w:style w:type="character" w:styleId="Style11">
    <w:name w:val=" Знак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ommentnotes">
    <w:name w:val="comment-not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formauthor">
    <w:name w:val="comment-form-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formemail">
    <w:name w:val="comment-form-emai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formurl">
    <w:name w:val="comment-form-ur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formcaptcha">
    <w:name w:val="comment-form-captch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formcomment">
    <w:name w:val="comment-form-com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submit">
    <w:name w:val="form-subm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3:02:00Z</dcterms:created>
  <dc:creator>Директор</dc:creator>
  <dc:description/>
  <cp:keywords/>
  <dc:language>en-US</dc:language>
  <cp:lastModifiedBy>БАА</cp:lastModifiedBy>
  <dcterms:modified xsi:type="dcterms:W3CDTF">2013-09-28T09:44:00Z</dcterms:modified>
  <cp:revision>5</cp:revision>
  <dc:subject/>
  <dc:title/>
</cp:coreProperties>
</file>