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«Утверждаю»</w:t>
      </w:r>
    </w:p>
    <w:p>
      <w:pPr>
        <w:pStyle w:val="Normal"/>
        <w:rPr/>
      </w:pPr>
      <w:r>
        <w:rPr/>
        <w:t>Председатель Управляющего Совета                     Директор</w:t>
      </w:r>
    </w:p>
    <w:p>
      <w:pPr>
        <w:pStyle w:val="Normal"/>
        <w:rPr/>
      </w:pPr>
      <w:r>
        <w:rPr/>
        <w:t>Муниципального общеобразовательного              Муниципального общеобразовательного</w:t>
      </w:r>
    </w:p>
    <w:p>
      <w:pPr>
        <w:pStyle w:val="Normal"/>
        <w:rPr/>
      </w:pPr>
      <w:r>
        <w:rPr/>
        <w:t>учреждения – гимназия №1                                     учреждения – гимназия №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« 13» __10___________2007__г</w:t>
      </w:r>
      <w:r>
        <w:rPr>
          <w:b/>
          <w:sz w:val="28"/>
          <w:szCs w:val="28"/>
        </w:rPr>
        <w:t xml:space="preserve">.                            </w:t>
      </w:r>
      <w:r>
        <w:rPr/>
        <w:t>« _15__» ____10_________2007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нято»</w:t>
      </w:r>
      <w:r>
        <w:rPr/>
        <w:t xml:space="preserve"> </w:t>
      </w:r>
    </w:p>
    <w:p>
      <w:pPr>
        <w:pStyle w:val="Normal"/>
        <w:rPr/>
      </w:pPr>
      <w:r>
        <w:rPr/>
        <w:t>На собрании трудового коллектива</w:t>
      </w:r>
    </w:p>
    <w:p>
      <w:pPr>
        <w:pStyle w:val="Normal"/>
        <w:rPr/>
      </w:pPr>
      <w:r>
        <w:rPr/>
        <w:t>Муниципального общеобразовательного</w:t>
      </w:r>
    </w:p>
    <w:p>
      <w:pPr>
        <w:pStyle w:val="Normal"/>
        <w:rPr/>
      </w:pPr>
      <w:r>
        <w:rPr/>
        <w:t>учреждения – гимназ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ротокол №1 от 04.10.2007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спределении стимулирующей части фонда оплаты труда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– гимназия №1</w:t>
      </w:r>
    </w:p>
    <w:p>
      <w:pPr>
        <w:pStyle w:val="Normal"/>
        <w:jc w:val="center"/>
        <w:rPr/>
      </w:pPr>
      <w:r>
        <w:rPr/>
        <w:t>Г. Клина Московской области.</w:t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имулирующая часть фонда оплаты труда работников муниципального общеобразовательного учреждения, именуемого далее Гимназия, составляет до 10% фонда оплаты труда Гимназ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латы стимулирующего характера производятся работникам Гимназии за сложность и напряженность работы; высокий профессионализм и качество выполняемой работы; динамику учебных достижений обучающихся, в т.ч.результативность участия в олимпиадах, конкурсах и т.п.; внедрение новых образовательных технологий, инновационных образовательных программ, учебно – методических комплектов; участие в научно – исследовательской и опытно-экспериментальной работе; повышение профессиональной квалификации и распространение передового опыта; активную и эффективную внеурочную образовательную деятельность; педагогические награды; непосредственное участие в мероприятиях, повышающих авторитет и имидж Гимназ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устанавливает критерии и показатели качества и результативности труда работников Гимназии: заместителям директора (приложение1); педагогическим работникам (учителю, заведующему библиотекой, преподавателю ОБЖ, воспитателю, педагогу-логопеду, педагогу-психологу, педагогу-организатору спортивной работы ,вожатому) (приложение 2); учебно–вспомогательному и техническому персоналу (приложение 3), а также порядок расчета размера выпла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ыплаты стимулирующего характера директору Гимназии определяются руководителем муниципального учреждения «Управление образования администрации Клинского муниципального района Московской области» в соответствии с локальными нормативными и в пределах средств стимулирующей части, определенных настоящим положени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утверждается директором Гимназии по согласованию с Управляющим советом Гимназии и с учетом мнения профсоюзного комитета Гимназии и действует с 01 сентября 2007 года по 31 августа 2008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й контроль за соблюдением порядка распределения стимулирующей части фонда оплаты труда осуществляется комиссией, в состав которой входят представители Управляющего совета Гимназии, профсоюзного комитета, представители администрации Гимназии. Состав комиссии утверждается директором Гимназии по представлению Управляющего совета Гимназии и профсоюзного комитет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выплат стимулирующего характера. </w:t>
      </w:r>
    </w:p>
    <w:p>
      <w:pPr>
        <w:pStyle w:val="Normal"/>
        <w:ind w:left="360" w:hanging="0"/>
        <w:jc w:val="both"/>
        <w:rPr/>
      </w:pPr>
      <w:r>
        <w:rPr/>
        <w:t>2.1 Стимулирующая часть фонда оплаты труда делится на следующие доли: директор - 29%, его заместители - 16%, педагогические работники - 40%, учебно-вспомогательный и технический персонал - 10%.</w:t>
      </w:r>
    </w:p>
    <w:p>
      <w:pPr>
        <w:pStyle w:val="Normal"/>
        <w:ind w:left="360" w:hanging="0"/>
        <w:jc w:val="both"/>
        <w:rPr/>
      </w:pPr>
      <w:r>
        <w:rPr/>
        <w:t>2.2 5% стимулирующей части фонда оплаты труда предусматриваются на выплату материальной помощи работникам Гимназии, в т.ч. директору к очередному государственному отпуску; в связи с рождением ребенка, к юбилейным датам (50,55,60,70 лет); в случае смерти близкого родственника; при заболевании работника, требующем на лечение больших материальных затрат, а также на выплату премий к государственным праздникам РФ День учителя, День защитника Отечества, 8 марта, ветеранам войны к празднику День Победы.</w:t>
      </w:r>
    </w:p>
    <w:p>
      <w:pPr>
        <w:pStyle w:val="Normal"/>
        <w:ind w:left="360" w:hanging="0"/>
        <w:jc w:val="both"/>
        <w:rPr/>
      </w:pPr>
      <w:r>
        <w:rPr/>
        <w:t>2.3 Расчет выплат стимулирующего характера производится комиссией Гимназии в соответствии с приложениями к настоящему приложению, которые определяют критерии, показатели и шкалу показателей для расчета выпл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4 Общая сумма баллов по всем критериям в положении 1,2 равна 100; а в приложении 3-5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 Расчет размеров выплат стимулирующего характера производится по результата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твертей для определения динамики учебных достижений (приложения №1и №2)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месячно  (приложение №3). Первый расчет производится по результатам 1 четвер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6 Накопление первичных данных для расчета размера выплат стимулирующего характер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едется в процессе мониторинга профессиональной деятельности в рамках внутришкольного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троля. Первичные  данные на педагогических работников представляются заместителям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иректора, членами АМС, на заместителей директора – директором, учебно-вспомогательны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 технический персонал - заместителем директора по административно-хозяйствен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7 Расчет размеров выплат стимулирующего характера производится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ммируются баллы по максимально возможному количеству критериев и показателей для каждого работника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ируются баллы, полученные всеми работниками Гимназии в соответствии с приложениями №1, №2,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ующая доля стимулирующей части фонда оплаты труда, запланированная на данный период, делится на общую сумму баллов в соответствии с приложениями №1, №2, №3 приложениями №1, №2,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ный показатель (денежный вес балла) умножается на сумму баллов кажд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8. Выплаты стимулирующего характера производятся равными и долями ежемесячно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чение соответствующего периода: ноябрь – декабрь; январь-март; апрель-ию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9.  В целях усиления роли выплат стимулирующего характера определяется минимально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личество баллов, начиная с которого устанавливается надбавка: по приложениям, №2, №3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; приложению №1-40.директор гимназии с учетом мнения профсоюзного комитета име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о на увеличение минимального количества баллов, начиная с которого устанавливает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ба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0  Допускается долевое перераспределение денежных средств внутри стимулирующей ча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нда оплаты труда по решению комиссии, осуществляющей обществен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5:00Z</dcterms:created>
  <dc:creator>Zver</dc:creator>
  <dc:description/>
  <cp:keywords/>
  <dc:language>en-US</dc:language>
  <cp:lastModifiedBy>Валентин</cp:lastModifiedBy>
  <dcterms:modified xsi:type="dcterms:W3CDTF">2009-10-29T05:35:00Z</dcterms:modified>
  <cp:revision>4</cp:revision>
  <dc:subject/>
  <dc:title/>
</cp:coreProperties>
</file>